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9 сентября 2025                                         </w:t>
        <w:tab/>
        <w:tab/>
        <w:tab/>
        <w:tab/>
        <w:tab/>
        <w:t>№551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szCs w:val="18"/>
          <w:lang w:eastAsia="ru-RU"/>
        </w:rPr>
      </w:pPr>
      <w:r>
        <w:rPr>
          <w:rFonts w:eastAsia="Calibri"/>
          <w:szCs w:val="28"/>
          <w:lang w:eastAsia="ru-RU"/>
        </w:rPr>
        <w:t>О согласовании архитектурно-градостроительного облика объекта капитального строительства –  магазин, строительство которого планируется в границах земельного участка с кадастровым номером 57:25:0040320:946, местоположением: г. Орёл, ул. Родзевича-Белевича</w:t>
      </w:r>
    </w:p>
    <w:p>
      <w:pPr>
        <w:pStyle w:val="Textbody1"/>
        <w:rPr>
          <w:szCs w:val="18"/>
          <w:lang w:eastAsia="ru-RU"/>
        </w:rPr>
      </w:pPr>
      <w:r>
        <w:rPr>
          <w:szCs w:val="18"/>
          <w:lang w:eastAsia="ru-RU"/>
        </w:rPr>
      </w:r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/>
        <w:t xml:space="preserve">Рассмотрев заявление общества с ограниченной ответственностью «Специализированный застройщик «ЖИЛСТРОЙ-Инвест» от 17.09.2025                № 19860, разделы проектной документации объекта капитального строительства «Магазин по адресу: г. Орёл, ул. Родзевича-Белевича», строительство которого планируется в границах земельного участка с кадастровым номером </w:t>
      </w:r>
      <w:r>
        <w:rPr>
          <w:rFonts w:eastAsia="Calibri"/>
          <w:szCs w:val="28"/>
          <w:lang w:eastAsia="ru-RU"/>
        </w:rPr>
        <w:t>57:25:0040320:946</w:t>
      </w:r>
      <w:r>
        <w:rPr/>
        <w:t>, представленные в следующем составе: раздел 1. Пояснительная записка. Шифр 07-2025-ПЗ. Том 1; раздел 2. Схема планировочной организации земельного участка. Шифр 07-2025-ПЗУ. Том 2;</w:t>
      </w:r>
      <w:r>
        <w:rPr>
          <w:i/>
        </w:rPr>
        <w:t xml:space="preserve"> </w:t>
      </w:r>
      <w:r>
        <w:rPr/>
        <w:t xml:space="preserve">раздел 3. Объемно-планировочные и архитектурные решения.                 Шифр 07-2025-АР. Том 3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                   «Об утверждении Правил землепользования и застройки городского округа «Город Орел», </w:t>
      </w:r>
      <w:r>
        <w:rPr>
          <w:b/>
        </w:rPr>
        <w:t>администрация города Орла постановляет: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Согласовать архитектурно-градостроительный облик объекта капитального строительства – магазин, общей площадью – 776,2 кв.м, этажностью – 1 этаж, строительство которого планируется в границах земельного участка с кадастровым номером </w:t>
      </w:r>
      <w:r>
        <w:rPr>
          <w:rFonts w:eastAsia="Calibri"/>
          <w:szCs w:val="28"/>
          <w:lang w:eastAsia="ru-RU"/>
        </w:rPr>
        <w:t>57:25:0040320:946</w:t>
      </w:r>
      <w:r>
        <w:rPr/>
        <w:t>, местоположением: г. Орёл, ул. Родзевича-Белевича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>
          <w:i/>
          <w:i/>
        </w:rPr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 М.В. Родштейн.</w:t>
      </w:r>
    </w:p>
    <w:p>
      <w:pPr>
        <w:pStyle w:val="Textbody1"/>
        <w:ind w:left="709" w:hanging="0"/>
        <w:rPr>
          <w:i/>
          <w:i/>
        </w:rPr>
      </w:pPr>
      <w:r>
        <w:rPr>
          <w:i/>
        </w:rPr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425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4:00Z</dcterms:created>
  <dc:creator>Кадик</dc:creator>
  <dc:description/>
  <cp:keywords/>
  <dc:language>en-US</dc:language>
  <cp:lastModifiedBy>Глаголева Наталия Николаевна</cp:lastModifiedBy>
  <cp:lastPrinted>2024-06-19T15:32:00Z</cp:lastPrinted>
  <dcterms:modified xsi:type="dcterms:W3CDTF">2025-10-03T13:21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