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06 сентября 2023</w:t>
        <w:tab/>
        <w:t xml:space="preserve">      </w:t>
        <w:tab/>
        <w:t xml:space="preserve">                 № 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jc w:val="center"/>
        <w:rPr>
          <w:szCs w:val="28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</w:t>
        <w:br/>
        <w:t xml:space="preserve">по проекту планировки и проекту межевания территории для </w:t>
        <w:br/>
        <w:t>реконструкции Левобережного канализационного коллектора Ду-1000 мм участка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железнодорожным мостом через ул. Городскую </w:t>
        <w:br/>
        <w:t>до проходного канала на пер. Воскресенс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05.09.2023 № 15742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 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bidi w:val="0"/>
        <w:ind w:left="0" w:right="0" w:firstLine="708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планировки и проекту межевания территории для реконструкции Левобережного канализационного коллектора Ду-1000 мм участка за железнодорожным мостом через ул. Городскую до проходного канала на пер. Воскресенском на 28.09.2023, 16 час. 00 мин., в градостроительном зале управления градостроительства администрации города Орла (г. Орел, ул. Пролетарская Гора, д. 7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  <w:lang w:val="ru-RU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jc w:val="both"/>
        <w:rPr>
          <w:b/>
          <w:b/>
          <w:bCs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9:00Z</dcterms:created>
  <dc:creator>Specialist</dc:creator>
  <dc:description/>
  <dc:language>en-US</dc:language>
  <cp:lastModifiedBy>Пользователь Windows</cp:lastModifiedBy>
  <cp:lastPrinted>2023-09-06T15:20:00Z</cp:lastPrinted>
  <dcterms:modified xsi:type="dcterms:W3CDTF">2023-09-06T13:19:00Z</dcterms:modified>
  <cp:revision>7</cp:revision>
  <dc:subject/>
  <dc:title/>
</cp:coreProperties>
</file>