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Start w:id="1" w:name="_1638003044"/>
      <w:bookmarkEnd w:id="0"/>
      <w:bookmarkEnd w:id="1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97486402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6.12.2019 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4 октября 2016 года № 479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 размещения нестационарных торгов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»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ект постановления вносятся следующие измен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10" w:right="677" w:gutter="0" w:header="709" w:top="113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lang w:eastAsia="ru-RU"/>
        </w:rPr>
        <w:t xml:space="preserve">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11 октября по 11 ноября 2019 года по обращениям хозяйствующих субъектов, поступившим в период с 1 августа по 30 сентября 2019 года, было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.10.2016 № 4798. Предложения и замечания поступившие в период публикации информационного сообщения учтены в проекте постановления администрации города Орла </w:t>
      </w:r>
      <w:r>
        <w:rPr>
          <w:sz w:val="28"/>
          <w:szCs w:val="28"/>
          <w:lang w:eastAsia="ru-RU"/>
        </w:rPr>
        <w:t xml:space="preserve">«О внесении изменений в постановление администрации города Орла от </w:t>
      </w:r>
      <w:r>
        <w:rPr>
          <w:color w:val="000000"/>
          <w:sz w:val="28"/>
          <w:szCs w:val="28"/>
          <w:lang w:eastAsia="ru-RU"/>
        </w:rPr>
        <w:t>24.10.2016 № 4798 «Об утверждении схем размещения нестационарных торговых объектов на территории города Орла», в котором предусмотрены следующие измене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ложение № 1 «С</w:t>
      </w:r>
      <w:r>
        <w:rPr>
          <w:sz w:val="28"/>
          <w:szCs w:val="28"/>
          <w:lang w:eastAsia="ru-RU"/>
        </w:rPr>
        <w:t>хема</w:t>
      </w:r>
      <w:r>
        <w:rPr>
          <w:color w:val="000000"/>
          <w:sz w:val="28"/>
          <w:szCs w:val="28"/>
          <w:lang w:eastAsia="ru-RU"/>
        </w:rPr>
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нестационарных торговых объектов №№ 434-463 (Приложение) и строками №№ 434-463, в том числе включены нестационарные торговые объекты, размещаемые на территории парк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роки №№ 259, 319 излагаются новой редак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ключается строка и графическое изображенияе № 136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связи с принятием администрацией города Орла решения о необходимости осуществления ремонтных работ, связанных с размещением остановки городского общественного транспорта, оборудованием бордюров, организацией парковочного кармана исключается строка № 136 и графическое изображение № 136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строками и графическими изображениями размещения нестационарных торговых объектов № 176-187, которые располагаются на территории городского парка культуры и отдых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новой редакции излагается содержание и графическое изображение строки № 89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новой редакции излагается графическая схема размешения объектов №№ 85, 86,8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приложение № 3 к постановлению Схему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 дополнить графическими схемами №№ 13-49 и строками №№ 13-49, объектами праздничной торговли, размещаемой на территории парков гор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ведены публичные консультации проекта нормативного правового акта с 02 декабря 2019 по 13 декабря 2019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водном отчете разработчиком произведена количественная оценка возможных поступлений бюджета города Орла в текущем году, которые предполагаются в объеме 0,6 млн. рублей и количественная оценка субъектов предпринимательской деятельности, интересы которых будут затронуты предлагаемым правовым регулированием – 50. 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ходе проведения публичных консультаций поступил 1 положительный отзыв на проект постановления от Уполномоченного по защите прав предпринимателей в Орловской области. </w:t>
      </w:r>
      <w:r>
        <w:rPr>
          <w:sz w:val="28"/>
          <w:szCs w:val="28"/>
          <w:lang w:eastAsia="ru-RU"/>
        </w:rPr>
        <w:t>Замечаний,  предложений по проекту постановления нет.</w:t>
      </w:r>
    </w:p>
    <w:p>
      <w:pPr>
        <w:pStyle w:val="Style20"/>
        <w:spacing w:before="0" w:after="0"/>
        <w:ind w:left="0" w:right="0"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sectPr>
      <w:headerReference w:type="default" r:id="rId9"/>
      <w:footerReference w:type="default" r:id="rId10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rel-adm.ru/ru/org/orv/otsenka-reguliruyushchego-vozdeystviya-proektov-npa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7:00Z</dcterms:created>
  <dc:creator>MX</dc:creator>
  <dc:description/>
  <dc:language>en-US</dc:language>
  <cp:lastModifiedBy>punsh</cp:lastModifiedBy>
  <cp:lastPrinted>2019-12-16T14:11:00Z</cp:lastPrinted>
  <dcterms:modified xsi:type="dcterms:W3CDTF">2019-12-16T12:20:00Z</dcterms:modified>
  <cp:revision>10</cp:revision>
  <dc:subject/>
  <dc:title>ЗАКЛЮЧЕНИЕ</dc:title>
</cp:coreProperties>
</file>