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</w:rPr>
        <w:t>Управление муниципального имущества и землепользования администрации города Орла (продавец) сообщает, что решением комиссии по проведению аукционов и конкурсов от 30 мая 2023 года отказано претенденту - Ахмедова Гюльаман Магеррамали Кызы в допуске к участию</w:t>
        <w:br/>
        <w:t xml:space="preserve">в аукционе 31 мая 2023 года по лоту № 1 по </w:t>
      </w:r>
      <w:r>
        <w:rPr>
          <w:sz w:val="28"/>
          <w:szCs w:val="28"/>
        </w:rPr>
        <w:t>продаже объекта незавершенного строительства общей площадью 461,7 кв.м, кадастровый номер объекта 57:25:0040304:2417, степень готовности объекта незавершенного строительства 20%, расположенного на земельном участке кадастровый номер 57:25:0040304:2365 по адресу: Орловская область,</w:t>
        <w:br/>
        <w:t>г. Орел, ул. Маринченко, д. 18А, на основании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дпункта в) пункта 13 постановления Правительства РФ</w:t>
        <w:br/>
        <w:t>от 03.12.2014 № 1299 «Об утверждении правил проведения публичных торгов по продаже объектов незавершенного строительства»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- пункта 5 статьи 449.1 Гражданского кодекса, </w:t>
      </w:r>
    </w:p>
    <w:p>
      <w:pPr>
        <w:pStyle w:val="TextBodyIndent"/>
        <w:rPr/>
      </w:pPr>
      <w:r>
        <w:rPr>
          <w:sz w:val="28"/>
          <w:szCs w:val="28"/>
        </w:rPr>
        <w:t>- письма Минэкономразвития России от 17.01.2020 № Д23и-1023</w:t>
        <w:br/>
        <w:t>«О разъяснении земельного законодательства».»</w:t>
      </w:r>
    </w:p>
    <w:sectPr>
      <w:type w:val="nextPage"/>
      <w:pgSz w:w="11906" w:h="16838"/>
      <w:pgMar w:left="1701" w:right="849" w:gutter="0" w:header="0" w:top="1440" w:footer="0" w:bottom="97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5:00Z</dcterms:created>
  <dc:creator>BUX</dc:creator>
  <dc:description/>
  <cp:keywords/>
  <dc:language>en-US</dc:language>
  <cp:lastModifiedBy>Шейхова Ирина Исмаиловна</cp:lastModifiedBy>
  <cp:lastPrinted>2023-05-31T15:23:00Z</cp:lastPrinted>
  <dcterms:modified xsi:type="dcterms:W3CDTF">2023-05-31T13:17:00Z</dcterms:modified>
  <cp:revision>4</cp:revision>
  <dc:subject/>
  <dc:title>РОССИЙСКАЯ  ФЕДЕРАЦИЯ</dc:title>
</cp:coreProperties>
</file>