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муниципального имущества и землепользования Администрации города Орла (продавец) сообщает, что 28 мая 2013 года по адресу: г. Орел, Пролетарская Гора, д. 1, 3-й этаж (малый зал), состоялся открытый 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2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жилое помещение общей площадью 50,7 кв. м, расположенное по адресу: Орловская область, г. Орел, бульвар Победы, д. 2, пом. 1а, и нежилое помещение общей площадью 25,8 кв. м, расположенное по адресу: Орловская область, г. Орел, бульвар Победы, д. 2, лит. А, пом. 211</w:t>
      </w:r>
      <w:r>
        <w:rPr>
          <w:sz w:val="28"/>
        </w:rPr>
        <w:t xml:space="preserve"> (лот № 5)</w:t>
      </w:r>
      <w:r>
        <w:rPr>
          <w:sz w:val="28"/>
          <w:szCs w:val="28"/>
        </w:rPr>
        <w:t>. На участие в аукционе подано 3 заявки, участниками торгов признаны Осипов Андрей Андреевич, Павлов Юрий Васильевич и Зибров Алексей Анатольевич. Победителем аукциона признан Осипов Андрей Андреевич, цена продажи – 4320000 рублей с учетом НДС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Торги по продаже муниципальных нежилых помещений города Орла по ул. Комсомольской, д. 308, лит. Д, помещение № 13 (лот № 1), ул. Ленина, д.15, лит. А, помещение № 28 (лот № 2), ул. Максима Горького, д. 65 лит. А, помещение № 65 (лот № 3), ул. Салтыкова - Щедрина, д. 19/21, лит. А, помещение № 133 (лот № 4) признаны несостоявшимися в связи с отсутствием заявок на участие в торгах.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964" w:gutter="0" w:header="0" w:top="1440" w:footer="0" w:bottom="71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20:00Z</dcterms:created>
  <dc:creator>BUX</dc:creator>
  <dc:description/>
  <cp:keywords/>
  <dc:language>en-US</dc:language>
  <cp:lastModifiedBy>Юля</cp:lastModifiedBy>
  <cp:lastPrinted>2013-05-28T12:43:00Z</cp:lastPrinted>
  <dcterms:modified xsi:type="dcterms:W3CDTF">2013-05-29T05:20:00Z</dcterms:modified>
  <cp:revision>2</cp:revision>
  <dc:subject/>
  <dc:title>                                                 РОССИЙСКАЯ  ФЕДЕРАЦИЯ</dc:title>
</cp:coreProperties>
</file>