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382380026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11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7.02.2022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руководствуясь приказом Департамента промышленности, связи и торговли Орловской области от 07.07.2017 № 77 «Об утверждении Порядка разработки и утверждения схемы размещения нестационарн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Уставом города Ор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17 января 2022 года по 28 янва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 вносятся следующие изменения: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добавляется строка № 488 и графическое изображение № 488;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- исключаются строки № № 382-383 и графические изображения </w:t>
      </w:r>
      <w:r>
        <w:rPr>
          <w:spacing w:val="5"/>
          <w:sz w:val="28"/>
          <w:szCs w:val="28"/>
        </w:rPr>
        <w:br w:type="textWrapping" w:clear="all"/>
      </w:r>
      <w:r>
        <w:rPr>
          <w:spacing w:val="5"/>
          <w:sz w:val="28"/>
          <w:szCs w:val="28"/>
        </w:rPr>
        <w:t>№ № 382-383, так как данные места находятся на земельном участке, реализованном на открытом аукционе объектов муниципальной казны (частная собственность);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приложение №2 «Схема размещения нестационарных торговых объектов (за исключением 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графическими изображениями размещения нестационарных торговых объектов № № 223 - 226 и строками  № № 223 – 226;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- приложение №3</w:t>
      </w:r>
      <w:r>
        <w:rPr>
          <w:b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«Схема размещения объектов праздничной торговли на земельных участках, находящихся в государственной или муниципальной собственности на территории города Орла (за исключением киосков и павильонов):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в столбце 7 строк № № 90-106 добавляются даты «с 29.10.2022 по 06.11.2022; с 05.12.2022 по 16.12.2022»;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в столбце 7 строк № № 1-123 добавляется дата «10.05.202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дения публичных консультаций поступило 2 отзыва на проект НПА: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Аппарата Уполномоченного по защите прав предпринимателей в Орловской области поступил следующий отзыв: «Предлагаемое регулирование упорядочение размещения и функционирования нестационарных торговых объектов на территории города Орла.</w:t>
      </w:r>
    </w:p>
    <w:p>
      <w:pPr>
        <w:pStyle w:val="Style18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 xml:space="preserve">               </w:t>
        <w:tab/>
        <w:t>М.М. Кузнецов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25 52 10 (доб. 2711)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Трахинина Жанна Викторовна</cp:lastModifiedBy>
  <cp:lastPrinted>2022-02-07T14:59:00Z</cp:lastPrinted>
  <dcterms:modified xsi:type="dcterms:W3CDTF">2022-02-09T07:50:00Z</dcterms:modified>
  <cp:revision>29</cp:revision>
  <dc:subject/>
  <dc:title>ЗАКЛЮЧЕНИЕ</dc:title>
</cp:coreProperties>
</file>