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</w:rPr>
        <w:t xml:space="preserve">        </w:t>
      </w:r>
      <w:r>
        <w:rPr>
          <w:color w:val="0000FF"/>
        </w:rPr>
        <w:t>_______________</w:t>
        <w:tab/>
        <w:t xml:space="preserve">      </w:t>
        <w:tab/>
        <w:t xml:space="preserve">                                        № _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от 04.02.2016 № 330 «Об утверждении документа планирования регулярных перевозок в городе Орле на 2016 год» </w:t>
      </w:r>
    </w:p>
    <w:p>
      <w:pPr>
        <w:pStyle w:val="Normal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b/>
          <w:bCs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Внести изменения в таблицу пункта 3.1. приложения к постановлению администрации города Орла от 04.02.2016 № 330 «Об утверждении документа планирования регулярных перевозок в городе Орле на 2016 год», дополнив  строками следующего содержания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4061"/>
        <w:gridCol w:w="2409"/>
        <w:gridCol w:w="2418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менение вида регулярных перевозок с нерегулируемого тарифа на регулируемый тариф по автобусным маршрутам регулярных перевозок города Орла: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2 «Автовокзал — ул. Цветаева»,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8 «Мегакомплекс ГРИНН — ул. Цветаева»,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7 «Госуниверситет-УНПК - переулок Южный»,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8 «Госуниверситет-УНПК - переулок Южный»,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0 «Веселая слобода — Железнодорожный вокзал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04.2017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 xml:space="preserve">от 13.07.2015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20-ФЗ 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есение изменений в реестр маршрутов регулярных перевозок города Орла: изменение с 28.04.2017 года вида регулярных перевозок с нерегулируемого тарифа на регулируемый тариф по автобусным маршрутам регулярных перевозок города Орла: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2 «Автовокзал — ул. Цветаева»,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8 «Мегакомплекс ГРИНН — ул. Цветаева»,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7 «Госуниверситет-УНПК - переулок Южный»,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8 «Госуниверситет-УНПК - переулок Южный»,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0 «Веселая слобода — Железнодорожный вокзал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0.201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 xml:space="preserve">Федеральный закон от 13.07.2015 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20-ФЗ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еревозчиков, осуществляющих перевозки по автобусным маршрутам регулярных перевозок: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2 «Автовокзал — ул. Цветаева»,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8 «Мегакомплекс ГРИНН — ул. Цветаева»,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7 «Госуниверситет-УНПК - переулок Южный»,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8 «Госуниверситет-УНПК - переулок Южный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0 «Веселая слобода — Железнодорожный вокзал»,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изменении вида регулярных перевозок с нерегулируемого тарифа на регулируемый тариф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0.201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0-ФЗ</w:t>
            </w:r>
          </w:p>
        </w:tc>
      </w:tr>
    </w:tbl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color w:val="000000"/>
          <w:spacing w:val="2"/>
          <w:sz w:val="28"/>
          <w:szCs w:val="28"/>
        </w:rPr>
        <w:t xml:space="preserve">Отделу по </w:t>
      </w:r>
      <w:r>
        <w:rPr>
          <w:sz w:val="28"/>
          <w:szCs w:val="28"/>
        </w:rPr>
        <w:t>взаимодействию со средствами массовой информации администрации города Орла (Е. Н. Костомар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администрации города Орла — начальника управления городского хозяйства и транспорта администрации города Орла                               Р. В. Игнатушин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а Орла </w:t>
        <w:tab/>
        <w:tab/>
        <w:t>А. И. Усиков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FR3">
    <w:name w:val="FR3"/>
    <w:qFormat/>
    <w:pPr>
      <w:widowControl w:val="false"/>
      <w:numPr>
        <w:ilvl w:val="0"/>
        <w:numId w:val="0"/>
      </w:numPr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Calibri" w:cs="Arial"/>
      <w:color w:val="auto"/>
      <w:sz w:val="28"/>
      <w:szCs w:val="28"/>
      <w:lang w:val="ru-RU" w:eastAsia="zh-CN" w:bidi="hi-I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0:00Z</dcterms:created>
  <dc:creator>Batyoha</dc:creator>
  <dc:description/>
  <dc:language>en-US</dc:language>
  <cp:lastModifiedBy>Ничипоров</cp:lastModifiedBy>
  <cp:lastPrinted>2016-09-26T11:02:00Z</cp:lastPrinted>
  <dcterms:modified xsi:type="dcterms:W3CDTF">2013-11-11T12:26:00Z</dcterms:modified>
  <cp:revision>11</cp:revision>
  <dc:subject/>
  <dc:title>ПОЛОЖЕНИЕ</dc:title>
</cp:coreProperties>
</file>