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07.2017</w:t>
        <w:tab/>
        <w:t>№ 2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05 июля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1.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21"/>
        <w:spacing w:lineRule="auto" w:line="360"/>
        <w:ind w:left="0" w:right="0" w:firstLine="851"/>
        <w:rPr/>
      </w:pPr>
      <w:r>
        <w:rPr/>
        <w:t>2.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 и</w:t>
      </w:r>
      <w:r>
        <w:rPr/>
        <w:t xml:space="preserve"> нежилого помещения</w:t>
      </w:r>
      <w:r>
        <w:rPr>
          <w:szCs w:val="28"/>
        </w:rPr>
        <w:t xml:space="preserve"> общей площадью 853,6 кв. м, этаж: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3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Орёл, ул. Рощинская, 2.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в связи с признанием аукциона несостоявшимся 19 июля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21"/>
        <w:spacing w:lineRule="auto" w:line="360"/>
        <w:rPr/>
      </w:pPr>
      <w:r>
        <w:rPr>
          <w:szCs w:val="28"/>
        </w:rPr>
        <w:t>2.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;</w:t>
      </w:r>
    </w:p>
    <w:p>
      <w:pPr>
        <w:pStyle w:val="21"/>
        <w:spacing w:lineRule="auto" w:line="360"/>
        <w:rPr/>
      </w:pPr>
      <w:r>
        <w:rPr/>
        <w:t>3. 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4. нежилого помещения общей площадью 15,2 кв. м, этаж 2, расположенного по адресу: Орловская область, г.Орёл, ул. Комсомольская, д. 231, лит. А, пом. 6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5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;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6. нежилого помещения общей площадью 35,3 кв. м, 4 этаж, расположенного по адресу: Орловская область, г. Орёл, ул. Комсомольская, д. 320, пом. 3.</w:t>
      </w:r>
    </w:p>
    <w:p>
      <w:pPr>
        <w:pStyle w:val="21"/>
        <w:spacing w:lineRule="auto" w:line="360"/>
        <w:rPr/>
      </w:pPr>
      <w:r>
        <w:rPr>
          <w:b/>
        </w:rPr>
        <w:t>1.3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2 431 000,00 (Два миллиона четыреста тридцать одна тысяча) руб. с учётом НДС на основании Отчёта № 545-17 от 06.07.2017 «Об оценке рыночной стоимости объекта недвижимого имущества» Объект оценки: Помещение, назначение: нежилое, общая площадь 339,3 кв.м, этаж: 1, подвал, адрес (местонахождение) объекта: Орловская область, г. Орёл, ул. Гайдара, д. 40, </w:t>
      </w:r>
      <w:r>
        <w:rPr>
          <w:szCs w:val="28"/>
        </w:rPr>
        <w:br w:type="textWrapping" w:clear="all"/>
      </w:r>
      <w:r>
        <w:rPr>
          <w:szCs w:val="28"/>
        </w:rPr>
        <w:t xml:space="preserve">пом. 1, выполненного ИП Кондратовым С.В.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 Орёл, ул. Достоевского, д. 4, пом. 269, в размере 1 303 000,00 (Один миллион триста три тысячи) руб. с учётом НДС на основании Отчёта № 234-17 от 02.05.2017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372 000,00 (Триста семьдесят две тысячи) руб. с учётом НДС на основании Отчёта № 549-17 от 06.07.2017 «Об оценке рыночной стоимости объекта недвижимого имущества» Объект оценки: Нежилое помещение, назначение: нежилое, общая площадь 102,2 кв. м, этаж подвал, адрес (местонахождение) объекта: Орловская область, г. Орёл, Карачевское шоссе, д. 6, пом. 75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35 823 000,00 (Тридцать пять миллионов восемьсот двадцать три тысячи) руб. с учётом НДС на основании Отчёта № 93-17 от 02.05.2017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4,4 кв. м, этаж подвал, расположенного по адресу: Орловская область, г. Орёл, ул. Комсомольская, д. 196, пом. 70, в размере 32 000,00 (Тридцать две тысячи) руб. с учётом НДС на основании Отчёта № 239-17 от 02.05.2017 «Об оценке рыночной стоимости объекта недвижимого имущества» объект оценки: Нежилое помещение, назначение: нежилое, общая площадь 24,4 кв.м, этаж подвал, адрес (местонахождение) объекта: Орловская область, г. Орёл, ул. Комсомольская, д. 196, пом. 70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 000,00 (Одна тысяча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 цену  продажи  нежилого  помещения  общей  площадью  15,2 кв. м, этаж 2, расположенного по адресу: Орловская область, г.Орёл, ул. Комсомольская, д. 231, лит. А, пом. 64, в размере 380 000,00 (Триста восемьдесят тысяч) руб. с учётом НДС на основании Отчёта № 235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15,2 кв. м, этаж 2, адрес (местонахождение) объекта: Орловская область, г. Орёл, ул. Комсомольская, д. 231, лит. А, пом. 64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7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: подвал, расположенного по адресу: Орловская область, г. Орёл, ул. Комсомольская, д. 270, пом. 53 и нежилого помещения общей площадью 853,6 кв.м, этаж: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0 741 000,00 (Тридцать миллионов семьсот сорок одна тысяча) руб. с учётом НДС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(в том числе нежилого помещения общей площадью 1 477,1 кв.м.</w:t>
      </w:r>
      <w:r>
        <w:rPr/>
        <w:t xml:space="preserve"> в</w:t>
      </w:r>
      <w:r>
        <w:rPr>
          <w:szCs w:val="28"/>
        </w:rPr>
        <w:t xml:space="preserve"> размере 5 337 000,00 руб. с учётом НДС на основании Отчёта № 546-17 от 06.07.2017 «Об оценке рыночной стоимости объекта недвижимого имущества» Объект оценки: Помещение: нежилое помещение, назначение: нежилое, общая площадь 1 477,1 кв.м., этаж: подвал, адрес (местонахождение) объекта: Орловская область, г. Орёл, ул. Комсомольская, д. 270, пом. 53, выполненного ИП Кондратовым С.В.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нежилого помещения общей площадью 853,6 кв.м, </w:t>
      </w:r>
      <w:r>
        <w:rPr/>
        <w:t>в</w:t>
      </w:r>
      <w:r>
        <w:rPr>
          <w:szCs w:val="28"/>
        </w:rPr>
        <w:t xml:space="preserve"> размере 25 404 000,00 руб. с учётом НДС на основании Отчёта № 547-17 от 06.07.2017 «Об оценке рыночной стоимости объекта недвижимого имущества» Объект оценки: Помещение, назначение: нежилое, общая площадь 853,6 кв.м., этаж 1, адрес (местонахождение) объекта: Орловская область, г.Орёл, ул. Комсомольская, д. 270, пом. 56, выполненного ИП Кондратовым С.В.)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0 000,00 (Пятьсо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8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2 130 000,00 (Два миллиона сто тридцать тысяч) руб. с учётом НДС на основании Отчёта № 236-17 от 02.05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/>
        <w:t xml:space="preserve">начальную  цену  продажи  нежилого  помещения  общей  площадью  35,3 кв. м, этаж 4, расположенного по адресу: Орловская область, г. Орёл, ул. Комсомольская, д. 320, пом. 3, в размере 527 000,00 (Пятьсот двадцать семь тысяч) руб. с учётом НДС на основании Отчёта № 237-17 от 02.05.2017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/>
        <w:t>шаг аукциона – 20 000,00 (Двадца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0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8 487 000,00 (Восемнадцать миллионов четыреста восемьдесят семь тысяч) руб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общей площадью 5 441,30 кв.м. – 438 000,00 руб. с учетом НДС на основании Отчёта № 87-17 от 07.04.2017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18 049 000,00 руб. на основании Отчёта № 510-17 от 26.06.2017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- 500 000,00 (Пятьсо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5:00Z</dcterms:created>
  <dc:creator>Елисеев Александр Леонидович</dc:creator>
  <dc:description/>
  <cp:keywords/>
  <dc:language>en-US</dc:language>
  <cp:lastModifiedBy>ip102</cp:lastModifiedBy>
  <cp:lastPrinted>2017-07-18T15:47:00Z</cp:lastPrinted>
  <dcterms:modified xsi:type="dcterms:W3CDTF">2017-07-20T07:25:00Z</dcterms:modified>
  <cp:revision>2</cp:revision>
  <dc:subject/>
  <dc:title> </dc:title>
</cp:coreProperties>
</file>