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  <w:szCs w:val="40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40"/>
          <w:sz w:val="32"/>
          <w:szCs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</w:rPr>
      </w:pPr>
      <w:r>
        <w:rPr/>
        <w:t>14 сентября 2021</w:t>
        <w:tab/>
        <w:t xml:space="preserve">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№38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1 -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и школьных образовательных учрежд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здравоохранения и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обеспечения температурного режима в дошкольных и школьных образовательных учреждениях и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8"/>
          <w:szCs w:val="28"/>
        </w:rPr>
        <w:t xml:space="preserve">готовностью образовательных учреждений, учреждений культуры и здравоохранения к отопительному периоду 2021-2022 </w:t>
      </w:r>
      <w:r>
        <w:rPr>
          <w:rFonts w:cs="Times New Roman" w:ascii="Times New Roman" w:hAnsi="Times New Roman"/>
          <w:sz w:val="27"/>
          <w:szCs w:val="27"/>
        </w:rPr>
        <w:t>годов,</w:t>
      </w:r>
      <w:r>
        <w:rPr>
          <w:rFonts w:cs="Times New Roman" w:ascii="Times New Roman" w:hAnsi="Times New Roman"/>
          <w:b/>
          <w:sz w:val="27"/>
          <w:szCs w:val="27"/>
        </w:rPr>
        <w:t xml:space="preserve"> администрация города Орла постановляет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опительный период 2021 – 2022 годов в городе Орле для дошкольных и школьных образовательных учреждений, учреждений культуры и  здравоохранения начать с </w:t>
      </w:r>
      <w:r>
        <w:rPr>
          <w:rFonts w:cs="Times New Roman" w:ascii="Times New Roman" w:hAnsi="Times New Roman"/>
          <w:color w:val="000000"/>
          <w:sz w:val="28"/>
          <w:szCs w:val="28"/>
        </w:rPr>
        <w:t>15.09.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орода Орла (С.Н. Шаров), управлению культуры администрации города Орла (М.С. Панкина) организовать работы по подключению объектов социальной сферы и подведомственных учреждений к системам централизованного теплоснабжения и газоснабжения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учреждениям здравоохранения города Орла организовать работы по подключению объектов к системам централизованного теплоснабжения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филиалу АО «Газпром газораспределение Орёл»             (С.Н. Чунихин), обеспечить подачу газа в котельные ООО «Газпром теплоэнерго Орёл», индивидуальные котельные, отапливающие объекты социальной сферы города Орл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комендовать филиалу ПАО «Квадра» - «Орловская генерация»            (С.Н. Филатов), ООО «Газпром теплоэнерго Орёл» (И.А. Свиридова) обеспечить подачу теплоносителя на объекты социальной сферы города Орл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 города Орла организовать подачу теплоносителя на отопление и горячее водоснабжение объектов социальной сферы, расположенных в многоквартирных домах города Орл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средствах массовой информации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первого заместителя Мэра города Орла О.В. Минки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 Орла                                                                                    Ю.Н. Пара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00Z</dcterms:created>
  <dc:creator>User</dc:creator>
  <dc:description/>
  <cp:keywords/>
  <dc:language>en-US</dc:language>
  <cp:lastModifiedBy>Трахинина Жанна Викторовна</cp:lastModifiedBy>
  <dcterms:modified xsi:type="dcterms:W3CDTF">2021-09-16T11:08:00Z</dcterms:modified>
  <cp:revision>4</cp:revision>
  <dc:subject/>
  <dc:title/>
</cp:coreProperties>
</file>