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Орёл</w:t>
        <w:tab/>
        <w:tab/>
        <w:tab/>
        <w:tab/>
        <w:tab/>
        <w:tab/>
        <w:t xml:space="preserve">   </w:t>
        <w:tab/>
        <w:tab/>
        <w:t xml:space="preserve">               06 августа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эра города Орла от 10 июля 2013 года  № 129-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июля 2013 года администрация Советского района (ул. Октябрьская, 3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, реконструкции объекта капитального  строительства, расположенного на земельном участке с кадастровым номером 57:25:0010322:62 площадью 997 кв.м по проезду Дачному, 1, принадлежащему Смолину Павлу Ивановичу на праве собственности (свидетельство о государственной регистрации права от 13 января 2010 года серия 57 АА  928925) в ча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инимальных отступов от границ земельного участка (размещение объекта капитального строительства по границе земельного участка с юго-западной стороны - на расстоянии - 1.8 м, с юго-восточной на расстоянии - 1.0 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убличных слушаниях приняло участие 6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й и замечаний от участников публичных слушаний по данному вопросу не поступал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TextBody"/>
        <w:rPr/>
      </w:pPr>
      <w:r>
        <w:rPr>
          <w:b/>
          <w:szCs w:val="28"/>
        </w:rPr>
        <w:tab/>
      </w:r>
      <w:r>
        <w:rPr>
          <w:szCs w:val="28"/>
        </w:rPr>
        <w:t>1. Публичные слушания  по предоставлению разрешения на отклонение от предельных параметров разрешенного строительства объекта капитального строительства,</w:t>
      </w:r>
      <w:r>
        <w:rPr/>
        <w:t xml:space="preserve"> расположенного на земельном участке</w:t>
      </w:r>
      <w:r>
        <w:rPr>
          <w:szCs w:val="28"/>
        </w:rPr>
        <w:t xml:space="preserve"> по проезду Дачному, 1, проведены в соответствии с действующим законодательством и Положением «О порядке проведения  публичных слушаний по вопросам градостроительной деятельности в городе Орл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b/>
          <w:sz w:val="28"/>
          <w:szCs w:val="28"/>
        </w:rPr>
        <w:t>Рекомендации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, реконструкции объекта капитального  строительства, расположенного на земельном участке с кадастровым номером 57:25:0010322:62 площадью 997 кв.м по проезду Дачному, 1, принадлежащем Смолину Павлу Ивановичу на праве собственности в част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инимальных отступов от границ земельного участка (размещение объекта капитального строительства по границе земельного участка с юго-западной стороны - на расстоянии - 1.8 м, с юго-восточной на расстоянии - 1.0 м)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е города,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 города Орла</w:t>
        <w:tab/>
        <w:tab/>
        <w:tab/>
        <w:t xml:space="preserve">             </w:t>
      </w:r>
      <w:r>
        <w:rPr>
          <w:color w:val="FFFFFF"/>
          <w:sz w:val="28"/>
          <w:szCs w:val="28"/>
        </w:rPr>
        <w:t xml:space="preserve">_____________ </w:t>
      </w:r>
      <w:r>
        <w:rPr>
          <w:sz w:val="28"/>
          <w:szCs w:val="28"/>
        </w:rPr>
        <w:t xml:space="preserve">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роведение публичных слушаний          </w:t>
        <w:tab/>
      </w:r>
      <w:r>
        <w:rPr>
          <w:color w:val="FFFFFF"/>
          <w:sz w:val="28"/>
          <w:szCs w:val="28"/>
        </w:rPr>
        <w:t xml:space="preserve">   _____________</w:t>
      </w:r>
      <w:r>
        <w:rPr>
          <w:sz w:val="28"/>
          <w:szCs w:val="28"/>
        </w:rPr>
        <w:t xml:space="preserve">  Т.П. Мартынова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5:00Z</dcterms:created>
  <dc:creator>User</dc:creator>
  <dc:description/>
  <cp:keywords/>
  <dc:language>en-US</dc:language>
  <cp:lastModifiedBy>Мартынова Татьяна</cp:lastModifiedBy>
  <cp:lastPrinted>2013-08-01T17:00:00Z</cp:lastPrinted>
  <dcterms:modified xsi:type="dcterms:W3CDTF">2013-08-06T11:05:00Z</dcterms:modified>
  <cp:revision>2</cp:revision>
  <dc:subject/>
  <dc:title>ЗАКЛЮЧЕНИЕ</dc:title>
</cp:coreProperties>
</file>