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 «Станция Лужки — ул. Часовая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41695" cy="406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