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ловское областное отделение Межрегиональной общественной организации содействия реформированию жилищно-коммунального хозяйства «ВСЕ ДОМ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Орловское областное отделение МОО «ВСЕ ДОМА»)  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ата государственной регистрации - 20 сентября 2012 г.; ОГРН 1125700000634; ИНН 575206024;  302016, Орловская область, г. Орел, ул. 5-й Орловской стрелковой дивизии, д.12 кв.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ловская область, г. Орел, пер. Комсомольский, д 5, кв.109; +7 (980) 3637903; </w:t>
      </w:r>
      <w:hyperlink r:id="rId2">
        <w:r>
          <w:rPr>
            <w:rStyle w:val="InternetLink"/>
            <w:i/>
            <w:color w:val="0D0D0D"/>
            <w:sz w:val="22"/>
            <w:szCs w:val="22"/>
            <w:u w:val="none"/>
            <w:lang w:val="en-US"/>
          </w:rPr>
          <w:t>chypakhun@gmail.com</w:t>
        </w:r>
      </w:hyperlink>
    </w:p>
    <w:p>
      <w:pPr>
        <w:pStyle w:val="Normal"/>
        <w:spacing w:before="180" w:after="0"/>
        <w:contextualSpacing/>
        <w:jc w:val="center"/>
        <w:rPr>
          <w:sz w:val="22"/>
          <w:szCs w:val="22"/>
        </w:rPr>
      </w:pPr>
      <w:r>
        <w:rPr>
          <w:sz w:val="16"/>
          <w:szCs w:val="16"/>
        </w:rPr>
        <w:t>(почтовый адрес, номер телефона, адрес электронной почты, адрес сайта в информационно-коммуникационной сети «Интернет)</w:t>
      </w:r>
    </w:p>
    <w:p>
      <w:pPr>
        <w:pStyle w:val="Normal"/>
        <w:spacing w:before="180" w:after="0"/>
        <w:rPr>
          <w:sz w:val="22"/>
          <w:szCs w:val="22"/>
        </w:rPr>
      </w:pP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  <w:r>
        <w:rPr/>
        <w:t>в лиц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едседателя Совета отделения  - Чупахина Юрия Викторовича,</w:t>
      </w:r>
      <w:r>
        <w:rPr>
          <w:sz w:val="22"/>
          <w:szCs w:val="22"/>
        </w:rPr>
        <w:t xml:space="preserve"> </w:t>
      </w:r>
      <w:r>
        <w:rPr/>
        <w:t>действующего на основании</w:t>
      </w:r>
      <w:r>
        <w:rPr>
          <w:sz w:val="22"/>
          <w:szCs w:val="22"/>
        </w:rPr>
        <w:t xml:space="preserve">  устава, </w:t>
      </w:r>
    </w:p>
    <w:p>
      <w:pPr>
        <w:pStyle w:val="Normal"/>
        <w:spacing w:before="180" w:after="0"/>
        <w:rPr>
          <w:sz w:val="22"/>
          <w:szCs w:val="22"/>
        </w:rPr>
      </w:pPr>
      <w:r>
        <w:rPr/>
        <w:t xml:space="preserve">изучив извещение о предоставлении в безвозмездное пользование недвижимого имущества, расположенного (ой) по адресу </w:t>
      </w:r>
      <w:r>
        <w:rPr>
          <w:i/>
        </w:rPr>
        <w:t>Орловская область, г.Орел, ул. Комсомольская, д. 243, лит.А, пом.65</w:t>
      </w:r>
      <w:r>
        <w:rPr>
          <w:lang w:val="en-US"/>
        </w:rPr>
        <w:t xml:space="preserve"> </w:t>
      </w:r>
      <w:r>
        <w:rPr/>
        <w:t xml:space="preserve">общей площадью </w:t>
      </w:r>
      <w:r>
        <w:rPr>
          <w:i/>
        </w:rPr>
        <w:t>130,3 кв.м</w:t>
      </w:r>
      <w:r>
        <w:rPr/>
        <w:t>. прилагаю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рловская область, г.Орел, ул. Комсомольская, д.243, лит.А, пом.6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этаж в 5-ти этажном многоквартирном жилом доме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Сведения о видах деятельности, предусмотренных пунктами 1 и 2 Федерального закона     «О некоммерческих организациях», осуществляемых за последние пять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 последние пять лет главным образом Организация занималась вовлечением молодежи в добровольческую деятельность и в систему Жилищно-коммунального хозяйства. С момента государственной регистрации реализована более 50 социально-значимых мероприятий. </w:t>
      </w:r>
    </w:p>
    <w:p>
      <w:pPr>
        <w:pStyle w:val="Normal"/>
        <w:rPr/>
      </w:pPr>
      <w:r>
        <w:rPr>
          <w:i/>
          <w:sz w:val="22"/>
          <w:szCs w:val="22"/>
        </w:rPr>
        <w:t>Более 400 молодых жителей города Орла благодаря участию в молодежном форуме «Селигер» в 2012, 2013 и 2014 и проводимым на территории города выездным семинарам «Кадры для модернизации ЖКХ» смогли обучиться основам жилищно-коммунального хозяй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аций на протяжении 2012-2013 г.г. проводился «Общественный контроль» качества выполнения капитального ремонта на основании заказа от Фонда ЖКХ и НП «ЖКХ - развитие». В результате контроля было выявлено 23 нарушения, 13 из которых подрядчик устрани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2014-2014 г.г. основным направлением деятельности организации стало «Привлечение молодежи к добровольческому труду» - при содействии с волонтерами организацией был запущен проект «Свежая лекция» в рамках которого прошло более 80 лекций на различную тематику с общей аудиторией более 1000 челове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 мая 2013 года была проведена научно-практическая конференция по воспитанию молодежи, участие в которой приняли специалисты по делам молодежи, преподаватели социальных специальностей. Был выпущен сборник научных стат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 июня 2013 года на площади Ленина при поддержке организации была проведена акция «Спаси Юго-восток» в рамках которой более 1000 человек замертво упали символизирую погибших в результате конфликта, а так же было собрано 2 машины гуманитарн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мощ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 мая 2015 года на стадионе им. Ленина волонтерами организации была проведена акция «Рекорд Победы» по установлению Рекорда Гиннеса в городе Орле – 10 000 человек выстроились в форме звезды Героя Советского Союз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 июня 2015 года на площади Ленина прошла акция «Твой день России» в которой приняло участие 1300 жителей города Орл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настоящее время организация планирует запуск ряда социально-патриотических проектов, для вовлечения молодежи в добровольческую деятельность и в реформирование сферы ЖКХ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 Федерального закона     «О некоммерческих организациях», осуществляемых в соответствии с учредительными документами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пуляризация в молодежной среде идей жилищного самоуправлени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дготовка молодых менеджеров жилого пространств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свещение населения по вопросам энергосбережения и энергоэффективност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осстановление института добрососедских отношений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действие защите интересов и прав граждан при незаконных действиях субъектов ЖКХ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влечение молодежи к добровольческому труду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рганизация семинаров и конференций по вопросам защиты прав потребителей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существление мониторинга осведомленности граждан о своих правах и степени нарушения своих прав в области жилищно-коммунального хозяйств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Осуществление информационной и издательской деятельности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пособствование обеспечению санитарно-эпидемиологического благополучия населени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рганизация юридического консультирования граждан и оказание юридической помощи по вопросам   Жилищно-коммунального хозяйства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>. Сведения об объеме денежных средств, использованных по целевому назначению на осуществление видов деятельности, предусмотренных пунктами 1 и 2 Федерального закона     «О некоммерческих организациях», за последние пять лет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2012 год – 32 000 рублей от российских организ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2013 год – 100 000 рублей от российских организ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2014 год – 62 960 рублей от российских организ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015 год – 350 рублей от учредител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 xml:space="preserve">поступления отсутству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ходы от целевого капитала отсутствую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>
          <w:i/>
          <w:i/>
        </w:rPr>
      </w:pPr>
      <w:r>
        <w:rPr>
          <w:i/>
        </w:rPr>
        <w:t xml:space="preserve">32 000 рублей за услуги организации и проведения комплекса мероприятий по развитию общественного контроля в сфере ЖКХ Орловской области </w:t>
      </w:r>
    </w:p>
    <w:p>
      <w:pPr>
        <w:pStyle w:val="Normal"/>
        <w:rPr>
          <w:i/>
          <w:i/>
        </w:rPr>
      </w:pPr>
      <w:r>
        <w:rPr>
          <w:i/>
        </w:rPr>
        <w:t>100 000 рублей за услуги по организации и проведению занятий согласно программе профильной жилищно-коммунальной смены</w:t>
      </w:r>
    </w:p>
    <w:p>
      <w:pPr>
        <w:pStyle w:val="Normal"/>
        <w:rPr>
          <w:i/>
          <w:i/>
        </w:rPr>
      </w:pPr>
      <w:r>
        <w:rPr>
          <w:i/>
        </w:rPr>
        <w:t xml:space="preserve">62 960 рублей за услуги по организации и проведению конферен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Сведения о грантах, выделенных по результатам конкурсов некоммерческими неправительственными организациями за счет субсидий из федерального бюджета за последние пять лет: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последние пять лет гранты, выделенные по результатам конкурсов некоммерческим неправительственными организациями за счет субсидий из федерального бюджета не поступал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6. Сведения о субсидиях, полученных из федерального бюджета, бюджетов субъектов РФ и местных бюджетов за последние пять лет</w:t>
      </w:r>
    </w:p>
    <w:p>
      <w:pPr>
        <w:pStyle w:val="Normal"/>
        <w:jc w:val="both"/>
        <w:rPr/>
      </w:pPr>
      <w:r>
        <w:rPr>
          <w:i/>
        </w:rPr>
        <w:t xml:space="preserve">за последние пять лет организация не получала субсидия из федерального бюджета, бюджетов субъектов РФ и местных бюджетов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Сведения о членстве в ассоциациях, союзах, некоммерческих партнерствах и иных основанных на членстве некоммерческих организациях, в т.ч. иностр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Ассоциация общественных объединений «Общественная палата Орловской области»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с 12 октября 2012 года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Сведения о средней численности работников за последние пять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2012 год – 0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2013 год – 0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2014 год – 0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2015 год -  0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за последние пять л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>2012 год – 30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2013 год – 50 человек</w:t>
      </w:r>
    </w:p>
    <w:p>
      <w:pPr>
        <w:pStyle w:val="Normal"/>
        <w:jc w:val="both"/>
        <w:rPr/>
      </w:pPr>
      <w:r>
        <w:rPr>
          <w:i/>
        </w:rPr>
        <w:t>2014 год – 300 человек</w:t>
      </w:r>
    </w:p>
    <w:p>
      <w:pPr>
        <w:pStyle w:val="Normal"/>
        <w:jc w:val="both"/>
        <w:rPr/>
      </w:pPr>
      <w:r>
        <w:rPr>
          <w:i/>
        </w:rPr>
        <w:t>2015 год – 700 челов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Сведения о недвижимом имуществе, принадлежащем на праве собстве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движимое имущество, принадлежащее на праве собственности отсутству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 использовало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олженность отсутствуе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</w:t>
      </w:r>
    </w:p>
    <w:p>
      <w:pPr>
        <w:pStyle w:val="Normal"/>
        <w:jc w:val="both"/>
        <w:rPr/>
      </w:pPr>
      <w:r>
        <w:rPr>
          <w:i/>
        </w:rPr>
        <w:t xml:space="preserve">Использование объекта будет осуществляться для следующих видов деятельности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влечение молодежи к добровольческому труду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пуляризация в молодежной среде идей жилищного самоуправл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дготовка молодых менеджеров жилого пространств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сстановление института добрососедских отношени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организация семинаров и конференций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проведением на территории Орловской области за последний год ряда социально-значимых некоммерческих мероприятий возросло число волонтеров организации до 300 на постоянной основе, а количество участников крупных мероприятий реализуемых при содействии Отделения достигало 10 000 человек (акция «Рекорд Победы»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координации работы Волонтеров необходимо помещение, в котором могли бы проводиться обучающие семинары и тренинги, готовиться и разрабатываться массовые социальные акции, где могла бы разместиться команда волонтеров занимающаяся реализацией молодежной политики на территории реги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Согласие на заключение договора безвозмездного пользования по типовой форме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pakhu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ЕА</dc:creator>
  <dc:description/>
  <cp:keywords/>
  <dc:language>en-US</dc:language>
  <cp:lastModifiedBy>Yuri Chupakhin</cp:lastModifiedBy>
  <cp:lastPrinted>2013-10-23T10:40:00Z</cp:lastPrinted>
  <dcterms:modified xsi:type="dcterms:W3CDTF">2015-10-17T12:46:00Z</dcterms:modified>
  <cp:revision>19</cp:revision>
  <dc:subject/>
  <dc:title>Приложение №2</dc:title>
</cp:coreProperties>
</file>