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3 мая 2013 г.                                                                        № 225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мероприятия «День очистки водоёмов»</w:t>
      </w:r>
    </w:p>
    <w:p>
      <w:pPr>
        <w:pStyle w:val="Normal"/>
        <w:shd w:fill="FFFFFF" w:val="clear"/>
        <w:ind w:firstLine="7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целях приобщения населения к мероприятиям экологической направленности, улучшения санитарно-экологического состояния пляжных рекреационных зон и акваторий, в соответствии с городской долгосрочной целевой программой «Экология города Орла на 2012-2015 годы», утвержденной постановлением администрации города Орла от 22.09.2011 № 2982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Управлению городского хозяйства администрации города Орла (С.А. Давыдов) организовать и провести 2 июня 2013 года на озере «Светлая жизнь» мероприятие «День очистки водоёмов»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.План подготовки и проведения мероприятия «День очистки водоёмов» (Приложение № 1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Смету расходов на проведение мероприятия «День очистки водоёмов» (Приложение № 2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Отделу бухгалтерского учета и отчетности администрации города Орла (Л.Н. Фурсова) произвести оплату расходов согласно смете расходов за счет средств, предусмотренных в бюджете города Орла на 2013 год на реализацию долгосрочной целевой программы «Экология города Орла на 2012-2015 годы», в сумме 5640 (пять тысяч шестьсот сорок) рублей 00 копеек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Службе технического обеспечении администрации города Орла (И.М. Цуканов) обеспечить организаторов мероприятия расходными материалами и услугами автотранспорта согласно смете на проведение мероприятия «День очистки водоёмов» (Приложение №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, а также организовать информационное сопровождение проведения мероприятия «День очистки водоёмов» в средствах массовой информации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города Орла        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3 мая 2013 г. № 22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лан подготовки и проведения мероприятия «День очистки водоём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4864"/>
        <w:gridCol w:w="4360"/>
      </w:tblGrid>
      <w:tr>
        <w:trPr>
          <w:trHeight w:val="69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14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</w:t>
              <w:br/>
              <w:t>проведении мероприятия «День</w:t>
              <w:br/>
              <w:t>очистки водоёмов», работа со</w:t>
              <w:br/>
              <w:t>средствами массовой информации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о</w:t>
              <w:br/>
              <w:t>средствами массовой информации</w:t>
              <w:br/>
              <w:t>администрации города Орла</w:t>
              <w:br/>
              <w:t>(Е.Н. Костомарова)</w:t>
            </w:r>
          </w:p>
        </w:tc>
      </w:tr>
      <w:tr>
        <w:trPr>
          <w:trHeight w:val="113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</w:t>
              <w:br/>
              <w:t>(перчатки, полиэтиленовые мешки</w:t>
              <w:br/>
              <w:t>для мусора), вывоз собранного</w:t>
              <w:br/>
              <w:t>мусора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 технического</w:t>
              <w:br/>
              <w:t>обеспечения администрации</w:t>
              <w:br/>
              <w:t>города Орла (И.М. Цуканов)</w:t>
            </w:r>
          </w:p>
        </w:tc>
      </w:tr>
      <w:tr>
        <w:trPr>
          <w:trHeight w:val="183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кватории и дна озера</w:t>
              <w:br/>
              <w:t>«Светлая жизнь»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клуб подводного</w:t>
              <w:br/>
              <w:t>плавания «Диво» (С.А. Куликов)</w:t>
              <w:br/>
              <w:t>(по согласованию)</w:t>
              <w:br/>
              <w:t>Управление городского хозяйства</w:t>
              <w:br/>
              <w:t>администрации города Орла</w:t>
              <w:br/>
              <w:t>(С.А. Давыдов)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2</w:t>
        <w:br/>
        <w:t>к постановлению</w:t>
        <w:br/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3 мая 2013 г. № 2251</w:t>
      </w:r>
    </w:p>
    <w:p>
      <w:pPr>
        <w:pStyle w:val="Normal"/>
        <w:shd w:fill="FFFFFF" w:val="clear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на провед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«День очистки водоём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184"/>
        <w:gridCol w:w="1447"/>
        <w:gridCol w:w="1458"/>
        <w:gridCol w:w="1483"/>
      </w:tblGrid>
      <w:tr>
        <w:trPr>
          <w:trHeight w:val="99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  <w:br/>
              <w:t>шт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у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49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лопчатобумаж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а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00</w:t>
            </w:r>
          </w:p>
        </w:tc>
      </w:tr>
      <w:tr>
        <w:trPr>
          <w:trHeight w:val="71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шки полиэтиленовые для мусора, объем 120 литров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шт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-00</w:t>
            </w:r>
          </w:p>
        </w:tc>
      </w:tr>
      <w:tr>
        <w:trPr>
          <w:trHeight w:val="42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0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того: 5640 (пять тысяч шестьсот сорок) рублей 00 копее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4:00Z</dcterms:created>
  <dc:creator>Мартынова</dc:creator>
  <dc:description/>
  <cp:keywords/>
  <dc:language>en-US</dc:language>
  <cp:lastModifiedBy>Юля</cp:lastModifiedBy>
  <dcterms:modified xsi:type="dcterms:W3CDTF">2013-05-31T06:34:00Z</dcterms:modified>
  <cp:revision>2</cp:revision>
  <dc:subject/>
  <dc:title/>
</cp:coreProperties>
</file>