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ость за употребление алкогольной продукции в общественных местах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ексом об административных правонарушениях Российской Федерации (далее - КоАП РФ) предусмотрена административная ответственность за потребление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согласно ч. 1 ст. 20.20 КоАП РФ потребление (распитие) алкогольной продукции в местах, запрещенных федеральным законом влечет наложение административного штрафа в размере от пятисот до одной тысячи пятисот рублей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В соответствии с частью 2 указанной статьи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3 указанной статьи действия, указанные в части 2 настоящей статьи, совершенные иностранным гражданином или лицом без гражданства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4:00Z</dcterms:created>
  <dc:creator>Admin</dc:creator>
  <dc:description/>
  <cp:keywords/>
  <dc:language>en-US</dc:language>
  <cp:lastModifiedBy>trakhinina-zhv</cp:lastModifiedBy>
  <cp:lastPrinted>2019-01-22T18:03:00Z</cp:lastPrinted>
  <dcterms:modified xsi:type="dcterms:W3CDTF">2019-01-23T06:38:00Z</dcterms:modified>
  <cp:revision>3</cp:revision>
  <dc:subject/>
  <dc:title>    </dc:title>
</cp:coreProperties>
</file>