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color w:val="0000FF"/>
          <w:spacing w:val="30"/>
          <w:sz w:val="40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pacing w:val="30"/>
          <w:sz w:val="2"/>
        </w:rPr>
      </w:pPr>
      <w:r>
        <w:rPr>
          <w:b/>
          <w:bCs/>
          <w:color w:val="0000FF"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  <w:sz w:val="28"/>
          <w:szCs w:val="28"/>
        </w:rPr>
        <w:t>30 октября 2024</w:t>
      </w:r>
      <w:r>
        <w:rPr>
          <w:color w:val="0000FF"/>
        </w:rPr>
        <w:tab/>
        <w:t xml:space="preserve">      </w:t>
        <w:tab/>
        <w:t xml:space="preserve">                 </w:t>
      </w:r>
      <w:r>
        <w:rPr>
          <w:color w:val="0000FF"/>
          <w:sz w:val="28"/>
          <w:szCs w:val="28"/>
        </w:rPr>
        <w:t>№525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 для эксплуатации линейного объекта (газопровода), наименованием: «Уличный газопровод пер. Комсомольский»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в ходатайство акционерного общества «Газпром газораспределение Орел» (вх. от 01.10.2024 № 22133), декларацию об объекте недвижимости от 09.09.2024, технический план сооружения от 16.09.2024, руководствуясь статьей 23, главой </w:t>
      </w:r>
      <w:r>
        <w:rPr>
          <w:rFonts w:eastAsia="Calibri"/>
          <w:sz w:val="28"/>
          <w:szCs w:val="28"/>
          <w:lang w:eastAsia="en-US"/>
        </w:rPr>
        <w:t>V.7</w:t>
      </w:r>
      <w:r>
        <w:rPr>
          <w:rFonts w:eastAsia="Calibri"/>
          <w:sz w:val="28"/>
          <w:szCs w:val="28"/>
        </w:rPr>
        <w:t xml:space="preserve"> Земельного кодекса Российской Федерации, статьями 3.6, 3.9 Федерального закона от 25.10.2001 № 137-ФЗ «О введении в действие Земельного кодекса Российской Федерации»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>приказом Росреестра</w:t>
        <w:br/>
        <w:t>от 13.01.2021 № П/0004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</w:t>
      </w:r>
      <w:r>
        <w:rPr>
          <w:rFonts w:eastAsia="Calibri"/>
          <w:sz w:val="28"/>
          <w:szCs w:val="28"/>
        </w:rPr>
        <w:t xml:space="preserve">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Fonts w:eastAsia="Calibri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становить публичный сервитут, площадью 2 885 кв.м, в целях эксплуатации линейного объекта (газопровода), наименованием: «Уличный газопровод пер. Комсомольский», согласно сведениям о границах публичного сервитута (приложение к настоящему постановлению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57:25:0020539:39, местоположением: Российская Федерация, Орловская область, г. Орел, вид разрешенного использования – «земли общего пользования квартала», площадь публичного сервитута – 413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57:25:0020537:31, местоположением: Российская Федерация, Орловская область, г. Орел, ул. Комсомольская, пер. Комсомольский,</w:t>
        <w:br/>
        <w:t>ул. МОПРа, вид разрешенного использования – «земли общего пользования», площадь публичного сервитута – 83 кв.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 57:25:0020541:26, местоположением: Российская Федерация, Орловская область, г. Орел, пер. Шпагатный, д. 55, вид разрешенного использования – «для эксплуатации и обслуживания жилого дома», площадь публичного сервитута – 1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57:25:0020541:27, местоположением: Российская Федерация, Орловская область, г. Орел, пер. Шпагатный, д. 57, вид разрешенного использования – «для эксплуатации и обслуживания индивидуального жилого дома», площадь публичного сервитута – 34 кв.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) 57:25:0020541:44, местоположением: Российская Федерация, Орловская область, г. Орел, ул. Брянская, 52, вид разрешенного использования – «жилой дом», площадь публичного сервитута – 201 кв.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) 57:25:0020535:58, местоположением: Российская Федерация, Орловская область, г. Орел, вид разрешенного использования – «земли общего пользования квартала», площадь публичного сервитута – 748 кв.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) 57:25:0020535:6, местоположением: Российская Федерация, Орловская область, г. Орел, ул. Комсомольская, д. 144, вид разрешенного использования – «совместная эксплуатация жилого дома и двух магазинов», площадь публичного сервитута – 82 кв.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) 57:25:0020531:24, местоположением: Российская Федерация, Орловская область, г. Орел, ул. Латышских Стрелков, вид разрешенного использования – «под строительство жилого дома (1 очередь строительства)», площадь публичного сервитута – 4 кв.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) земель в границах кадастрового квартала 57:25:0020540, местоположением: г. Орел, площадь публичного сервитута – 146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земель в границах кадастрового квартала 57:25:0020536, местоположением: г. Орел, площадь публичного сервитута – 155 кв.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1) земель в границах кадастрового квартала 57:25:0020542, местоположением: г. Орел, площадь публичного сервитута – 190 кв.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2) земель в границах кадастрового квартала 57:25:0020529, местоположением: г. Орел, площадь публичного сервитута – 15 кв.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3) земель в границах кадастрового квартала 57:25:0020538, местоположением: г. Орел, площадь публичного сервитута – 474 кв.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4) земель в границах кадастрового квартала 57:25:0020541, местоположением: г. Орел, площадь публичного сервитута – 321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) земель в границах кадастрового квартала 57:25:0020531, местоположением: г. Орел, площадь публичного сервитута – 18 кв.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28, г. Орел, ул. 7 Ноября, д. 19а, ИНН 5700000020, ОГРН 1025700826667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Утвердить границы публичного сервитута согласно сведениям о границах публичного сервитута (приложение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Срок публичного сервитута в соответствии с пунктом 1 статьи 39.45 Земельного кодекса Российской Федерации – 10 (десять)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 График проведения работ при осуществлении деятельности по эксплуатации линейного объекта (газопровода), наименованием: «Уличный газопровод пер. Комсомольский», для обеспечения которой устанавливается публичный сервитут в отношении земельных участков и земель, указанных в пункте 1 настоящего постановления: завершить работы не позднее окончания срока публичного сервитута, установленного пунктом 4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. Обладатель публичного сервитута обязан привести земельные участки и земли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. Акционерному обществу «Газпром газораспределение Орел» заключить соглашения об осуществлении публичного сервитута с правообладателями земельных участков, указанных в пункте 1 настоящего постановления, а также с Управлением муниципального имущества и землепользования администрации города Орл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</w:t>
      </w:r>
      <w:r>
        <w:rPr>
          <w:rFonts w:eastAsia="Calibri"/>
          <w:bCs/>
          <w:sz w:val="28"/>
          <w:szCs w:val="28"/>
        </w:rPr>
        <w:t>Управлению по взаимодействию со средствами массовой информации и аналитической работе (О.А. Храмченкова)</w:t>
      </w:r>
      <w:r>
        <w:rPr>
          <w:rFonts w:eastAsia="Calibri"/>
          <w:sz w:val="28"/>
          <w:szCs w:val="28"/>
        </w:rPr>
        <w:t xml:space="preserve"> в течение 5 (пяти)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. </w:t>
      </w:r>
      <w:r>
        <w:rPr>
          <w:sz w:val="28"/>
          <w:szCs w:val="28"/>
          <w:lang w:eastAsia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 и заместителя Мэра города Орла А.В. Степанова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Calibri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Aria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5:00Z</dcterms:created>
  <dc:creator>user</dc:creator>
  <dc:description/>
  <cp:keywords/>
  <dc:language>en-US</dc:language>
  <cp:lastModifiedBy>Глаголева Наталия Николаевна</cp:lastModifiedBy>
  <cp:lastPrinted>2024-08-08T11:45:00Z</cp:lastPrinted>
  <dcterms:modified xsi:type="dcterms:W3CDTF">2024-11-06T13:14:00Z</dcterms:modified>
  <cp:revision>18</cp:revision>
  <dc:subject/>
  <dc:title/>
</cp:coreProperties>
</file>