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 июля 2018г. </w:t>
        <w:tab/>
        <w:tab/>
        <w:tab/>
        <w:tab/>
        <w:tab/>
        <w:t>№ 31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оведении торжественного митинга, посвященного празднованию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ня Воздушно-десантных войск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атриотического воспитания молодёжи, привлечения внимания к памятным датам Российской Федерации, формирования чувства гордости за Отечество, в соответствии с ведомственной целевой программой «Молодёжь города Орла на 2017-2019 годы», утверждённой постановлением администрации города Орла от 08.11.2016 № 5051, администрация города Орла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1. Управлению по организационной работе, молодёжной политике и связям с общественными организациями аппарата администрации города Орла (Д.А. Шабунина) организовать и провести 02 августа 2018 года в 10.00 часов торжественный митинг, посвященный празднованию Дня Воздушно-десантных войск, у памятника участникам локальных войн и военных конфликтов на Наугорском шоссе города Орла.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твердить план подготовки и проведения торжественного митинга, посвященного празднованию Дня Воздушно-десантных войск (приложение)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uppressAutoHyphens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3. Рекомендовать УМВД России по городу Орлу (С.В. Бахтин), УГИБДД УМВД России по Орловской области (А.Ю. Коршунов) принять меры по обеспечению общественного порядка и безопасности   дорожного движения при проведении мероприятий согласно пункту 1 настоящего постано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4. Запретить стоянку транспортных средств 02 августа 2018 года с 06.00 до 12.00 часов у памятника участникам локальных войн и военных конфликтов на Наугорском шоссе города Орла. </w:t>
      </w:r>
    </w:p>
    <w:p>
      <w:pPr>
        <w:pStyle w:val="TextBody"/>
        <w:suppressAutoHyphens w:val="false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5. МКУ «УКХ г. Орла» (С.А. Климова) установить временные знаки, запрещающие стоянку транспортных средств с установкой таблички «Работает эвакуатор» согласно пункту 4 настоящего постановления.</w:t>
      </w:r>
    </w:p>
    <w:p>
      <w:pPr>
        <w:pStyle w:val="TextBody"/>
        <w:tabs>
          <w:tab w:val="clear" w:pos="708"/>
          <w:tab w:val="left" w:pos="-269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 Управлению документационной работы и информационных           технологий аппарата администрации города Орла (Л.В.Орлова)                опубликовать настоящее  постановление в средствах массовой информации и разместить на официальном сайте администрации города Орла в сети Интернет </w:t>
      </w:r>
      <w:r>
        <w:rPr>
          <w:rFonts w:cs="Arial" w:ascii="Arial" w:hAnsi="Arial"/>
          <w:b w:val="false"/>
          <w:bCs w:val="false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TextBody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города Орла                                                                       А.С. Муромский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к постановлению </w:t>
      </w:r>
    </w:p>
    <w:p>
      <w:pPr>
        <w:pStyle w:val="TextBody"/>
        <w:ind w:left="486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администрации города Орла</w:t>
      </w:r>
    </w:p>
    <w:p>
      <w:pPr>
        <w:pStyle w:val="TextBody"/>
        <w:ind w:left="48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18 июля 2018г. № 3166</w:t>
      </w:r>
    </w:p>
    <w:p>
      <w:pPr>
        <w:pStyle w:val="TextBody"/>
        <w:ind w:left="5940" w:hanging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готовки и  проведения торжественного митинга, посвященного </w:t>
      </w:r>
    </w:p>
    <w:p>
      <w:pPr>
        <w:pStyle w:val="Normal"/>
        <w:spacing w:lineRule="auto" w:line="240"/>
        <w:ind w:firstLine="709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празднованию Дня воздушно-десантных войск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2"/>
        <w:gridCol w:w="1775"/>
        <w:gridCol w:w="2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сценария, организация работы ведущего на торжественном митинг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А. Шабу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рганизация технического обеспечения звукоусиливающей аппаратуры на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ероприят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А. Шабу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одготовка концертных номе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А. Шабу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состава выступающих на мероприят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А. Шабу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ие и доставка приглашений на мероприятие для руководителей области 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.В. Орл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А. Шабу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территории и помывка памятника участникам локальных войн и военных конфликтов на Наугорском шоссе города Ор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 июля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В. Левковский, С.А. Клим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ос травы на территории, прилегающей к памятнику участникам локальных войн и военных конфликтов на Наугорском шоссе города Ор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В. Левковский, С.А. Клим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сопровождение мероприятия через СМИ, приглашение представителей СМИ на 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Ю. Селез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глашение  ветеранов, жителей города Орла на 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Д.А. Шабун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Ю.Селез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иглашение воспитанников </w:t>
            </w:r>
            <w:r>
              <w:rPr>
                <w:rFonts w:cs="Arial" w:ascii="Arial" w:hAnsi="Arial"/>
                <w:bCs/>
                <w:sz w:val="24"/>
              </w:rPr>
              <w:t xml:space="preserve">МБУ ДО «Центр «Десантник» города Орла» </w:t>
            </w:r>
            <w:r>
              <w:rPr>
                <w:rFonts w:cs="Arial" w:ascii="Arial" w:hAnsi="Arial"/>
                <w:sz w:val="24"/>
              </w:rPr>
              <w:t>на 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В. Шатох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азательные выступления воспитанников МБУ ДО «Центр «Десантник» города Орла» на мероприят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.В. Шатох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Г. Петрыкин  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корзины с цветами и цветов россыпью для возложения к памятнику участникам локальных войн и военных конфликтов на Наугорском шоссе города Ор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А. Шабунина</w:t>
            </w:r>
          </w:p>
        </w:tc>
      </w:tr>
      <w:tr>
        <w:trPr>
          <w:trHeight w:val="7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машины скорой медицинской помощи на мероприят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В. Тарасов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по организационной работе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молодёжной политике и связям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с общественными организациями аппарата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администрации города Орла                                       Д.А. Шабунина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9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color w:val="0000FF"/>
      <w:spacing w:val="20"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caps/>
      <w:color w:val="0000FF"/>
      <w:sz w:val="36"/>
      <w:szCs w:val="24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color w:val="3366FF"/>
      <w:sz w:val="28"/>
      <w:szCs w:val="24"/>
      <w:lang w:val="ru-RU" w:bidi="ar-SA"/>
    </w:rPr>
  </w:style>
  <w:style w:type="character" w:styleId="BodyTextChar">
    <w:name w:val="Body Text Char"/>
    <w:basedOn w:val="Style10"/>
    <w:qFormat/>
    <w:rPr>
      <w:rFonts w:eastAsia="Calibri"/>
      <w:b/>
      <w:bCs/>
      <w:sz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9:00Z</dcterms:created>
  <dc:creator>1</dc:creator>
  <dc:description/>
  <cp:keywords/>
  <dc:language>en-US</dc:language>
  <cp:lastModifiedBy>blednova-el</cp:lastModifiedBy>
  <cp:lastPrinted>2018-07-13T12:26:00Z</cp:lastPrinted>
  <dcterms:modified xsi:type="dcterms:W3CDTF">2018-07-18T08:19:00Z</dcterms:modified>
  <cp:revision>2</cp:revision>
  <dc:subject/>
  <dc:title> </dc:title>
</cp:coreProperties>
</file>