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й отчёт </w:t>
      </w:r>
    </w:p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ценки регулирующего воздействия проекта </w:t>
      </w:r>
    </w:p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.</w:t>
      </w:r>
    </w:p>
    <w:p>
      <w:pPr>
        <w:pStyle w:val="Heading"/>
        <w:ind w:left="0" w:right="0" w:firstLine="709"/>
        <w:rPr/>
      </w:pPr>
      <w:r>
        <w:rPr/>
        <w:t>1.2. Вид и наименование проекта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Орла «О внесении изменений в постановление администрации города Орла от  21 сентября 2015 г. № 4192 «О размещении нестационарных объектов на территории муниципального образования «Город Орёл».   </w:t>
      </w:r>
    </w:p>
    <w:p>
      <w:pPr>
        <w:pStyle w:val="Normal"/>
        <w:tabs>
          <w:tab w:val="clear" w:pos="57"/>
          <w:tab w:val="left" w:pos="589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3. Предполагаемая дата вступления в силу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/>
        </w:rPr>
        <w:t xml:space="preserve">9 </w:t>
      </w:r>
      <w:r>
        <w:rPr>
          <w:sz w:val="28"/>
          <w:szCs w:val="28"/>
          <w:u w:val="single"/>
        </w:rPr>
        <w:t xml:space="preserve">мая 2020 год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Краткое описание предлагаемого способа регул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администрации города Орла от  21 сентября 2015 г. № 4192 «О размещении нестационарных объектов на территории муниципального образования «Город Орёл» оплата за размещение передвижных НТО осуществляется единовременно.</w:t>
      </w:r>
    </w:p>
    <w:p>
      <w:pPr>
        <w:pStyle w:val="Normal"/>
        <w:tabs>
          <w:tab w:val="clear" w:pos="57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/>
      </w:pPr>
      <w:r>
        <w:rPr>
          <w:sz w:val="28"/>
          <w:szCs w:val="28"/>
        </w:rPr>
        <w:t>В схеме размещения НТО, утвержденной постановлением администрации города Орла от 24.10.2016 №4798, включены места для размещения передвижных НТО на срок до 5 лет. Хозяйствующие субъекты не имеют финансовой возможности выплатить плату за размещение НТО за 5 лет единовременно. В этой связи появилась необходимость разделить передвижные НТО на:</w:t>
      </w:r>
    </w:p>
    <w:p>
      <w:pPr>
        <w:pStyle w:val="Normal"/>
        <w:tabs>
          <w:tab w:val="clear" w:pos="57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аемые по условиям договора на срок до 1 года (включительно);</w:t>
      </w:r>
    </w:p>
    <w:p>
      <w:pPr>
        <w:pStyle w:val="Normal"/>
        <w:tabs>
          <w:tab w:val="clear" w:pos="57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/>
      </w:pPr>
      <w:r>
        <w:rPr>
          <w:sz w:val="28"/>
          <w:szCs w:val="28"/>
        </w:rPr>
        <w:t>- размещаемые по условиям договора на срок более 1 года.</w:t>
      </w:r>
    </w:p>
    <w:p>
      <w:pPr>
        <w:pStyle w:val="Normal"/>
        <w:tabs>
          <w:tab w:val="clear" w:pos="57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е НТО по условиям договора на срок более 1 года оплата будет вносится ежемесячно, но не позднее 10 числа текущего месяца (также как и для непередвижных НТО).</w:t>
      </w:r>
    </w:p>
    <w:p>
      <w:pPr>
        <w:pStyle w:val="Normal"/>
        <w:tabs>
          <w:tab w:val="clear" w:pos="57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снизить финансовую нагрузку на хозяствующих субъектов потребительского рынка гор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>Контактная информация исполнителя разработчик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Глазкова Анжелика Игоре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ь: главный специалист отдела потребительского рынка финансово-экономического  управления администрации города Орла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ел: 73-16-34 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tor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r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 сентября 2010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 администрация города Орла разрабатывает схемы размещения нестационарных торговых объектов на территор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администрации города Орла «О внесении изменений в постановление администрации города Орла от 21 сентября 2015 г. № 4192 «О размещении нестационарных объектов на территории муниципального образования «Город Орёл»  вносятся в действующее  постановления  изменения, предусматривающие:</w:t>
      </w:r>
    </w:p>
    <w:p>
      <w:pPr>
        <w:pStyle w:val="Normal"/>
        <w:tabs>
          <w:tab w:val="clear" w:pos="57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/>
      </w:pPr>
      <w:r>
        <w:rPr>
          <w:sz w:val="28"/>
          <w:szCs w:val="28"/>
        </w:rPr>
        <w:t xml:space="preserve">- изменение порядка оплаты, предоставление задатка и ежегодной корректировки цены на коэффициент-дефлятор за размещение передвижного НТО, размещаемого по условиям договора на срок до 1 года (включительно) и размещаемого по условиям договора на срок более 1 года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Style19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Принятие проекта постановления позволит хозяйствующим субъектам,                   организующим свою деятельность в передвижных нестационарных объектах на срок более 1 года, осуществлять оплату за размещение НТО ежемесячно, а не единовременно за весь период размещения, что снизит финансовую нагрузку хозяйствующим субъектам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, – хозяйствующие субъекты, размещающие на территории города Орла нестационарные объекты торговли.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Количественная оценка хозяйствующих субъектов – неограниченный кр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вопрос разграничения порядка оплаты и предоставления задатка для размещения передвижных НТО, размещаемых по условиям договора на срок до 1 года (включительно) и размещаемых по условиям договора на срок более 1 года не рассматрив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правовая база «Консультан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ная информация о проблеме:</w:t>
      </w:r>
    </w:p>
    <w:p>
      <w:pPr>
        <w:pStyle w:val="Heading"/>
        <w:ind w:left="0" w:right="0" w:hanging="0"/>
        <w:jc w:val="center"/>
        <w:rPr>
          <w:bCs w:val="false"/>
        </w:rPr>
      </w:pPr>
      <w:r>
        <w:rPr>
          <w:bCs w:val="false"/>
        </w:rPr>
        <w:t>Отсутству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лагаемого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Федеральные законы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«ГОСТ Р 51773-2009. Национальный стандарт Российской Федерации. Услуги торговли. Классификация предприятий торговли»; </w:t>
      </w:r>
      <w:r>
        <w:rPr>
          <w:kern w:val="0"/>
          <w:sz w:val="28"/>
          <w:szCs w:val="28"/>
          <w:lang w:eastAsia="ru-RU"/>
        </w:rPr>
        <w:t>"ГОСТ Р 51303-2013. Национальный стандарт Российской Федерации. Торговля. Термины и определения"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45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680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Разграничение оплаты и предоставление задатка для передвижных НТО, </w:t>
            </w:r>
            <w:r>
              <w:rPr>
                <w:sz w:val="28"/>
                <w:szCs w:val="28"/>
              </w:rPr>
              <w:t>размещаемых по условиям договора на срок до 1 года (включительно) и на срок более 1 года</w:t>
            </w:r>
          </w:p>
          <w:p>
            <w:pPr>
              <w:pStyle w:val="Normal"/>
              <w:ind w:firstLine="8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оек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1042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712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Количество участни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размещающие на территории города Орла нестационарные объект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ое количество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данных: мониторинг размещения нестационарных объектов на территории города Орла.</w:t>
      </w:r>
    </w:p>
    <w:p>
      <w:pPr>
        <w:pStyle w:val="Normal"/>
        <w:spacing w:before="0" w:after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697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"/>
        <w:gridCol w:w="2121"/>
        <w:gridCol w:w="2694"/>
        <w:gridCol w:w="1680"/>
        <w:gridCol w:w="1813"/>
        <w:gridCol w:w="40"/>
        <w:gridCol w:w="40"/>
        <w:gridCol w:w="3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.Наименование функции, полномочия, обязанности или прав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Характер изме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3.Предлагаемый порядок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: (Орган местного самоуправления)</w:t>
            </w:r>
          </w:p>
        </w:tc>
        <w:tc>
          <w:tcPr>
            <w:tcW w:w="830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1:</w:t>
            </w:r>
          </w:p>
          <w:p>
            <w:pPr>
              <w:pStyle w:val="Normal"/>
              <w:tabs>
                <w:tab w:val="clear" w:pos="57"/>
                <w:tab w:val="center" w:pos="4680" w:leader="none"/>
                <w:tab w:val="left" w:pos="4956" w:leader="none"/>
                <w:tab w:val="left" w:pos="6040" w:leader="none"/>
              </w:tabs>
              <w:rPr/>
            </w:pPr>
            <w:r>
              <w:rPr>
                <w:sz w:val="28"/>
                <w:szCs w:val="28"/>
              </w:rPr>
              <w:t>Разделение передвижных НТО на: размещаемые по условиям договора на срок до 1 года (включительно);</w:t>
            </w:r>
          </w:p>
          <w:p>
            <w:pPr>
              <w:pStyle w:val="Normal"/>
              <w:tabs>
                <w:tab w:val="clear" w:pos="57"/>
                <w:tab w:val="center" w:pos="4680" w:leader="none"/>
                <w:tab w:val="left" w:pos="4956" w:leader="none"/>
                <w:tab w:val="left" w:pos="6040" w:leader="none"/>
              </w:tabs>
              <w:rPr/>
            </w:pPr>
            <w:r>
              <w:rPr>
                <w:sz w:val="28"/>
                <w:szCs w:val="28"/>
              </w:rPr>
              <w:t>размещаемые по условиям договора на срок более 1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ежемесячной оплаты до 10 числа для передвижных НТО, размещаемых по условиям договора на срок более 1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аукционную документац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е изменяется 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09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8"/>
        <w:gridCol w:w="3511"/>
        <w:gridCol w:w="7"/>
        <w:gridCol w:w="2970"/>
        <w:gridCol w:w="40"/>
        <w:gridCol w:w="20"/>
        <w:gridCol w:w="3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: (орган местного самоуправления)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рла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N: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д расходов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ожные доходы за период 2020 год: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оступления 1: 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4. Итого единовременные расходы бюджета города Орл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5. Итого периодические расходы  бюджета города Орл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 Итого возможные доходы бюджета города Орл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</w:t>
      </w:r>
    </w:p>
    <w:p>
      <w:pPr>
        <w:pStyle w:val="Heading"/>
        <w:ind w:left="0" w:right="0" w:hanging="0"/>
        <w:jc w:val="center"/>
        <w:rPr/>
      </w:pPr>
      <w:r>
        <w:rPr/>
        <w:t>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размещения нестационарных объектов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486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067"/>
        <w:gridCol w:w="3586"/>
      </w:tblGrid>
      <w:tr>
        <w:trPr>
          <w:tblHeader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Группа участников отношени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 НТО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заполняется по итогам проведения публичных обсуждений по проекту нормативного правового акта и сводного отч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: «30 апреля 2020г.»; окончание: «20 мая 2020г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замечаний и предложений: 1, из них учтено 1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: 1, учтено частично: 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  <w:hyperlink r:id="rId3">
        <w:r>
          <w:rPr>
            <w:rStyle w:val="InternetLink"/>
            <w:sz w:val="28"/>
            <w:szCs w:val="28"/>
          </w:rPr>
          <w:t>http://www.orel-adm.ru/ru/org/orv/otsenka-reguliruyushchego-vozdeystviya-proektov-npa/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4"/>
      </w:tblGrid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Орла – 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ого управления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города Орла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ind w:left="2410" w:right="327" w:hanging="19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И.Н. Краличев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0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ru/org/orv/otsenka-reguliruyushchego-vozdeystviya-proektov-np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33:00Z</dcterms:created>
  <dc:creator>Полунина</dc:creator>
  <dc:description/>
  <cp:keywords>орв етодические рекомендации</cp:keywords>
  <dc:language>en-US</dc:language>
  <cp:lastModifiedBy>punsh</cp:lastModifiedBy>
  <cp:lastPrinted>2014-12-30T14:45:00Z</cp:lastPrinted>
  <dcterms:modified xsi:type="dcterms:W3CDTF">2020-05-21T07:04:00Z</dcterms:modified>
  <cp:revision>49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