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мобилизац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челева Ольг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57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для эксплуатации и обслуживания хозяйственной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5/8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8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для эксплуатации и обслуживания хозяйственной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—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30:00Z</dcterms:modified>
  <cp:revision>2</cp:revision>
  <dc:subject/>
  <dc:title/>
</cp:coreProperties>
</file>