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1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02 июля 2025</w:t>
        <w:tab/>
        <w:t xml:space="preserve">      </w:t>
        <w:tab/>
        <w:t xml:space="preserve">                      №37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создании Комиссий по проведению оценки обеспечения готовности к отопительному периоду 2025-2026 годов</w:t>
      </w:r>
    </w:p>
    <w:p>
      <w:pPr>
        <w:pStyle w:val="Normal"/>
        <w:tabs>
          <w:tab w:val="clear" w:pos="708"/>
          <w:tab w:val="left" w:pos="2694" w:leader="none"/>
        </w:tabs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  соответствии  с   федеральными  законами  от  06.10.2003  №   131- ФЗ «Об общих принципах организации местного самоуправления в Российской Федерации», от 27.07.2010 № 190-ФЗ «О теплоснабжении»,  Правилами оценки готовности к отопительному периоду и порядком проведения оценки обеспечения готовности к отопительному периоду, утвержденными приказом Министерства энергетики Российской Федерации от 13.11.2024 № 2234, а также с целью обеспечения надежного теплоснабжения потребителей тепловой энергией в отопительный период 2025 - 2026 годов,</w:t>
      </w:r>
      <w:r>
        <w:rPr>
          <w:b/>
          <w:szCs w:val="28"/>
        </w:rPr>
        <w:t xml:space="preserve"> администрация города Орла 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состав Комиссии по проведению оценки обеспечения готовности  управляющих организаций и товариществ собственников жилья к отопительному периоду 2025 - 2026 годов согласно 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состав Комиссии по проведению оценки обеспечения готовности </w:t>
      </w:r>
      <w:r>
        <w:rPr/>
        <w:t xml:space="preserve">потребителей тепловой энергии </w:t>
      </w:r>
      <w:r>
        <w:rPr>
          <w:szCs w:val="28"/>
        </w:rPr>
        <w:t>к отопительному периоду 2025 - 2026 годо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твердить состав Комиссии по проведению оценки обеспечения готовности теплоснабжающих организаций и теплосетевых организаций: АО «Орелтеплосервис»,  ООО УК «Жилкомплекс», ООО «Орловские тепловые магистрали» к отопительному периоду 2025 - 2026 годов согласно 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Утвердить состав Комиссии по проведению оценки обеспечения готовности теплоснабжающих организаций и теплосетевых организаций:  ООО «ТСК-Орел», ООО «Теплоавтоматика» к отопительному периоду 2025 – 2026 годов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Утвердить состав Комиссии по проведению оценки обеспечения готовности теплоснабжающей и теплосетевой организации АО «Орелгортеплоэнерго» к отопительному периоду 2025 - 2026 годов  согласно  приложению № 5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Утвердить состав Комиссии по проведению оценки обеспечения готовности теплоснабжающей и теплосетевой организации филиала  АО «РИРЭнерго» - «Орловская генерация» к отопительному периоду 2025 - 2026 годов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1 для производственного подразделения «Тепловые сети»  согласно  приложению № 6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2 для производственного подразделения «Орловская ТЭЦ» согласно  приложению № 7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Утвердить состав Комиссии по проведению оценки обеспечения готовности теплоснабжающей организации АО «ГТ – Энерго» (Орел) к отопительному периоду 2025 - 2026 годов согласно  приложению № 8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Работу Комиссий осуществить в соответствии с программами проведения оценки обеспечения готовности к отопительному периоду 2025-2026 годов, утверждаемых 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9. Наделить председателей Комиссий правом подписи паспортов готовности к отопительному периоду 2025 - 2026 годов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Управлению по взаимодействию со средствами массовой информации и аналитической работе  администрации города Орла (О.А. Храмченкова) опубликовать настоящее постановление в газете «Орловская городская газета» и разместить 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11. Контроль за исполнением настоящего постановления возложить на  заместителя Мэра города Орла – начальника управления жилищно-коммунального хозяйства администрации города Орла С.Н. Филатов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right="-18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эр города Орла                                                                                   Ю.Н. Парахин            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ind w:left="-360" w:right="-1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/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Приложение №1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от 02 июля 2025г № 3754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омиссии по проведению оценки обеспечения готовности  </w:t>
      </w:r>
    </w:p>
    <w:p>
      <w:pPr>
        <w:pStyle w:val="Normal"/>
        <w:shd w:fill="FFFFFF" w:val="clear"/>
        <w:ind w:hanging="514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правляющих организаций и товариществ собственников жилья 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отопительному периоду 2025 - 2026 годов</w:t>
      </w:r>
    </w:p>
    <w:p>
      <w:pPr>
        <w:pStyle w:val="Normal"/>
        <w:shd w:fill="FFFFFF" w:val="clear"/>
        <w:ind w:hanging="514"/>
        <w:jc w:val="center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shd w:fill="FFFFFF" w:val="clear"/>
        <w:ind w:hanging="514"/>
        <w:rPr>
          <w:spacing w:val="-1"/>
          <w:szCs w:val="28"/>
        </w:rPr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8" w:hanging="0"/>
        <w:rPr/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/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 xml:space="preserve">           </w:t>
      </w:r>
      <w:r>
        <w:rPr>
          <w:spacing w:val="-1"/>
          <w:szCs w:val="28"/>
        </w:rPr>
        <w:t>Секретарь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szCs w:val="28"/>
        </w:rPr>
      </w:pPr>
      <w:r>
        <w:rPr>
          <w:spacing w:val="-1"/>
          <w:szCs w:val="28"/>
        </w:rPr>
        <w:t xml:space="preserve">- </w:t>
      </w:r>
      <w:r>
        <w:rPr>
          <w:szCs w:val="28"/>
        </w:rPr>
        <w:t>Поляков Александр Александрович – консультант отдела муниципального жилищного контроля управления жилищно-коммунального хозяйства администрации города Ор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4" w:hanging="0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pacing w:val="-5"/>
          <w:szCs w:val="28"/>
        </w:rPr>
      </w:pPr>
      <w:r>
        <w:rPr>
          <w:szCs w:val="28"/>
        </w:rPr>
        <w:t>- Бухтеев Руслан Игоревич – начальник отдела муниципального жилищного контроля управления жилищно-коммунального хозяйства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Жернов Алексей Владимирович – начальник отдела по благоустройству и коммунальным вопросам территориального управления по Заводскому району администрации города Орл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консультан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люев Геннадий Васильевич – начальник службы тепловой инспекции АО «Орелгортеплоэнерго» (по согласованию в части своих потребителей)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ньшин Иван Георгиевич – главный инженер АО «Орелтеплосервис»                     (по согласованию в части своих потребителей)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pacing w:val="-1"/>
          <w:szCs w:val="28"/>
        </w:rPr>
      </w:pPr>
      <w:r>
        <w:rPr>
          <w:spacing w:val="-5"/>
          <w:szCs w:val="28"/>
        </w:rPr>
        <w:t>-</w:t>
      </w:r>
      <w:r>
        <w:rPr>
          <w:szCs w:val="28"/>
        </w:rPr>
        <w:t xml:space="preserve"> Лапистова Галина Николаевна – заведующий сектором мониторинга реализации способа управления многоквартирными домами управления жилищно-коммунального хозяйства администрации города Орл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Леонов Игорь Сергеевич – мастер службы внутридомового газового оборудования филиала АО «Газпром газораспределение Орел» в г. Орле                      (по согласованию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/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szCs w:val="28"/>
        </w:rPr>
      </w:pPr>
      <w:r>
        <w:rPr>
          <w:szCs w:val="28"/>
        </w:rPr>
        <w:t>- Сапожкова Раиса Асгаровна – инженер-теплотехник ООО «Орловские тепловые магистрали» (по согласованию в части своих потребителей)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/>
      </w:pPr>
      <w:r>
        <w:rPr>
          <w:spacing w:val="-1"/>
          <w:szCs w:val="28"/>
        </w:rPr>
        <w:t>-   Скоцеляс Мая Васильевна – главный инженер ООО «Теплоавтоматика» (по согласованию в части своих потребителей)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/>
      </w:pPr>
      <w:r>
        <w:rPr>
          <w:spacing w:val="-1"/>
          <w:szCs w:val="28"/>
        </w:rPr>
        <w:t xml:space="preserve">- </w:t>
      </w:r>
      <w:r>
        <w:rPr>
          <w:szCs w:val="28"/>
        </w:rPr>
        <w:t>Станчин Владимир Николаевич – заместитель начальника управления – начальник отдела надзора за использованием и сохранностью жилищного фонда управления государственной жилищной инспекции Департамента надзорной и контрольной деятельности Орловской области (по согласованию</w:t>
      </w:r>
      <w:r>
        <w:rPr>
          <w:spacing w:val="-1"/>
          <w:szCs w:val="28"/>
        </w:rPr>
        <w:t>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Чистова Лариса Анатольевна – начальник отдела контроля договорных условий и теплопотребляющих установок службы тепловой инспекции и энергоаудита филиала АО «РИРЭнерго» - «Орловская генерация»                             (по согласованию в части своих потребителей)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/>
      </w:pPr>
      <w:r>
        <w:rPr>
          <w:spacing w:val="-1"/>
          <w:szCs w:val="28"/>
        </w:rPr>
        <w:t>- Шарапов Владимир Васильевич – директор ООО «ТСК Орел»                               (по согласованию в части своих потреб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я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/>
      </w:pPr>
      <w:r>
        <w:rPr>
          <w:spacing w:val="-1"/>
          <w:szCs w:val="28"/>
        </w:rPr>
        <w:t>начальника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А.С. Степан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pacing w:val="-2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Cs w:val="28"/>
        </w:rPr>
        <w:t>Приложение №2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от 02 июля 2025г № 3754</w:t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омиссии по проведению оценки обеспечения готовности </w:t>
      </w:r>
    </w:p>
    <w:p>
      <w:pPr>
        <w:pStyle w:val="Normal"/>
        <w:shd w:fill="FFFFFF" w:val="clear"/>
        <w:jc w:val="center"/>
        <w:rPr>
          <w:szCs w:val="28"/>
        </w:rPr>
      </w:pPr>
      <w:r>
        <w:rPr/>
        <w:t xml:space="preserve">потребителей тепловой энергии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 отопительному периоду 2025 – 2026 годов</w:t>
      </w:r>
    </w:p>
    <w:p>
      <w:pPr>
        <w:pStyle w:val="Normal"/>
        <w:shd w:fill="FFFFFF" w:val="clear"/>
        <w:ind w:hanging="514"/>
        <w:rPr/>
      </w:pPr>
      <w:r>
        <w:rPr>
          <w:szCs w:val="28"/>
        </w:rPr>
        <w:t xml:space="preserve">              </w:t>
      </w:r>
      <w:r>
        <w:rPr>
          <w:spacing w:val="-15"/>
          <w:szCs w:val="28"/>
        </w:rPr>
        <w:t xml:space="preserve">  </w:t>
      </w:r>
    </w:p>
    <w:p>
      <w:pPr>
        <w:pStyle w:val="Normal"/>
        <w:shd w:fill="FFFFFF" w:val="clear"/>
        <w:ind w:hanging="514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shd w:fill="FFFFFF" w:val="clear"/>
        <w:ind w:hanging="514"/>
        <w:rPr>
          <w:spacing w:val="-1"/>
          <w:szCs w:val="28"/>
        </w:rPr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8"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Калекин Андрей Игоревич – менеджер отдела коммунальной инфраструктуры управления жилищно-коммунального хозяйства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Жернов Алексей Владимирович – начальник отдела по благоустройству и коммунальным вопросам территориального управления по Заводскому району администрации города Орл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консультан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Клюев Геннадий Васильевич – начальник службы тепловой инспекции АО «Орелгортеплоэнерго» (по согласованию в части своих потребителей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/>
      </w:pPr>
      <w:r>
        <w:rPr>
          <w:szCs w:val="28"/>
        </w:rPr>
        <w:t>- Скобарова Светлана Ивановна – инженер отдела обеспечения  функционирования образовательных учреждений управления образования, спорта и физической культуры администрации города Орла</w:t>
      </w:r>
      <w:r>
        <w:rPr>
          <w:spacing w:val="-1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Чистова Лариса Анатольевна – начальник отдела контроля договорных условий и теплопотребляющих установок службы тепловой инспекции и энергоаудита филиала АО «Квадра» - «Орловская генерация» (по согласованию в части своих потреб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я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а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А.С. Степанов</w:t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</w:t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Приложение №3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от 02 июля 2025г № 3754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омиссии по проведению оценки обеспечения готовности 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теплоснабжающих организаций и теплосетевых организаций: 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  <w:t xml:space="preserve">АО «Орелтеплосервис»,  ООО УК «Жилкомплекс», 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  <w:t xml:space="preserve">ООО «Орловские тепловые магистрали» 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  <w:t>к отопительному периоду 2025 – 2026 годов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Калекин Андрей Игоревич – менеджер отдела коммунальной инфраструктуры управления жилищно-коммунального хозяйства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zCs w:val="28"/>
        </w:rPr>
        <w:t>- Жернов Алексей Владимирович – начальник отдела по благоустройству и коммунальным вопросам территориального управления по Заводск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консультан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Лепилина Татьяна Николаевна -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я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а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А.С. Степанов</w:t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</w:t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/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Приложение №4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от 02 июля 2025г № 3754</w:t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омиссии по проведению оценки обеспечения готовности 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  <w:t xml:space="preserve">теплоснабжающих организаций и теплосетевых организаций: </w:t>
      </w:r>
    </w:p>
    <w:p>
      <w:pPr>
        <w:pStyle w:val="Normal"/>
        <w:shd w:fill="FFFFFF" w:val="clear"/>
        <w:ind w:hanging="514"/>
        <w:jc w:val="center"/>
        <w:rPr/>
      </w:pPr>
      <w:r>
        <w:rPr>
          <w:szCs w:val="28"/>
        </w:rPr>
        <w:t xml:space="preserve">ООО «ТСК-Орел», ООО «Теплоавтоматика» 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  <w:t>к отопительному периоду 2025 – 2026 год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8"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/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Калекин Андрей Игоревич – менеджер отдела коммунальной инфраструктуры управления жилищно-коммунального хозяйства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zCs w:val="28"/>
        </w:rPr>
        <w:t>- Жернов Алексей Владимирович – начальник отдела по благоустройству и коммунальным вопросам территориального управления по Заводскому району администрации города Орл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консультан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- Кузькина Юлия Владимировна -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Лепилина Татьяна Николаевна -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я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а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А.С. Степанов</w:t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Приложение №5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от 02 июля 2025г № 3754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ind w:hanging="514"/>
        <w:jc w:val="center"/>
        <w:rPr/>
      </w:pPr>
      <w:r>
        <w:rPr>
          <w:szCs w:val="28"/>
        </w:rPr>
        <w:t>Комиссии по проведению оценки обеспечения готовности теплоснабжающей и теплосетевой организации  АО «Орелгортеплоэнерго»</w:t>
      </w:r>
    </w:p>
    <w:p>
      <w:pPr>
        <w:pStyle w:val="Normal"/>
        <w:shd w:fill="FFFFFF" w:val="clear"/>
        <w:ind w:hanging="514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отопительному периоду 2025 - 2026 годов</w:t>
      </w:r>
    </w:p>
    <w:p>
      <w:pPr>
        <w:pStyle w:val="Normal"/>
        <w:shd w:fill="FFFFFF" w:val="clear"/>
        <w:ind w:hanging="514"/>
        <w:jc w:val="center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/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Калекин Андрей Игоревич – менеджер отдела коммунальной инфраструктуры управления жилищно-коммунального хозяйства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- Ануфриков  Владимир Игоревич –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/>
      </w:pPr>
      <w:r>
        <w:rPr>
          <w:szCs w:val="28"/>
        </w:rPr>
        <w:t xml:space="preserve">- Денисенко Евгений Викторович – старший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Жернов Алексей Владимирович – начальник отдела по благоустройству и коммунальным вопросам территориального управления по Заводск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консультан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узькина Юлия Владимировна -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кричеев Павел Александрович - </w:t>
      </w:r>
      <w:r>
        <w:rPr>
          <w:szCs w:val="28"/>
        </w:rPr>
        <w:t xml:space="preserve">старший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/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pacing w:val="-1"/>
          <w:szCs w:val="28"/>
        </w:rPr>
        <w:t>- Трохин Валерий Анатольевич -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я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а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А.С. Степан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Приложение №6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от 02 июля 2025г № 3754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center"/>
        <w:rPr>
          <w:szCs w:val="28"/>
        </w:rPr>
      </w:pPr>
      <w:r>
        <w:rPr>
          <w:szCs w:val="28"/>
        </w:rPr>
        <w:t>Комиссии по проведению оценки обеспечения готовности теплоснабжающей и теплосетевой организации филиала  АО «РИРЭнерго» - «Орловская генерация» к отопительному периоду 2025 - 2026 годов для производственного подразделения «Тепловые сети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Калекин Андрей Игоревич – менеджер отдела коммунальной инфраструктуры управления жилищно-коммунального хозяйства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- Ануфриков  Владимир Игоревич –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Жернов Алексей Владимирович – начальник отдела по благоустройству и коммунальным вопросам территориального управления по Заводскому району администрации города Орл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консультан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>- Кузькина Юлия Владимировна –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- Лепилина Татьяна Николаевна –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я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а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А.С. Степанов</w:t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Приложение № 7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</w:t>
      </w:r>
      <w:r>
        <w:rPr>
          <w:spacing w:val="-2"/>
          <w:szCs w:val="28"/>
        </w:rPr>
        <w:t>от 02 июля 2025г  № 37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center"/>
        <w:rPr/>
      </w:pPr>
      <w:r>
        <w:rPr>
          <w:szCs w:val="28"/>
        </w:rPr>
        <w:t>Комиссии по проведению оценки обеспечения готовности теплоснабжающей и теплосетевой организации филиала  АО «РИРЭнерго» - «Орловская генерация» к отопительному периоду 2025 - 2026 годов для производственного подразделения «Орловская ТЭЦ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/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Калекин Андрей Игоревич – менеджер отдела коммунальной инфраструктуры управления жилищно-коммунального хозяйства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- Ануфриков  Владимир Игоревич –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- Букреева Елена Дмитриевна – государственный инспектор  межрегионального отдела государственного энергетического надзора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- Гощанский Николай Николаевич – главный государственный инспектор межрегионального отдела по котлонадзору и газовому надзору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- Ермаков Сергей Владимирович – государственный инспектор межрегионального отдела по котлонадзору и газовому надзору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Жернов Алексей Владимирович – начальник отдела по благоустройству и коммунальным вопросам территориального управления по Заводскому району администрации города Орл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консультан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кричеев Павел Александрович - </w:t>
      </w:r>
      <w:r>
        <w:rPr>
          <w:szCs w:val="28"/>
        </w:rPr>
        <w:t xml:space="preserve">старший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тченко Денис Михайлович – старший государственный инспектор межрегионального отдела по котлонадзору и газовому надзору </w:t>
      </w:r>
      <w:r>
        <w:rPr>
          <w:spacing w:val="-1"/>
          <w:szCs w:val="28"/>
        </w:rPr>
        <w:t>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тавцев Александр Леонидович - старший </w:t>
      </w:r>
      <w:r>
        <w:rPr>
          <w:spacing w:val="-1"/>
          <w:szCs w:val="28"/>
        </w:rPr>
        <w:t>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/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pacing w:val="-1"/>
          <w:szCs w:val="28"/>
        </w:rPr>
        <w:t>- Трохин Валерий Анатольевич -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я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а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А.С. Степанов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  <w:t xml:space="preserve">  </w:t>
      </w:r>
      <w:r>
        <w:rPr>
          <w:spacing w:val="-2"/>
          <w:szCs w:val="28"/>
        </w:rPr>
        <w:t>Приложение № 8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</w:t>
      </w:r>
      <w:r>
        <w:rPr>
          <w:spacing w:val="-2"/>
          <w:szCs w:val="28"/>
        </w:rPr>
        <w:t>от 02 июля 2025г № 37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center"/>
        <w:rPr>
          <w:szCs w:val="28"/>
        </w:rPr>
      </w:pPr>
      <w:r>
        <w:rPr>
          <w:szCs w:val="28"/>
        </w:rPr>
        <w:t>Комиссии по проведению оценки обеспечения готовности теплоснабжающей и теплосетевой организации филиала  АО «ГТ-Энерго» (Орел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отопительному периоду 2025 - 2026 год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/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Калекин Андрей Игоревич – менеджер отдела коммунальной инфраструктуры управления жилищно-коммунального хозяйства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- Ануфриков  Владимир Игоревич –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- Букреева Елена Дмитриевна – государственный инспектор  межрегионального отдела государственного энергетического надзора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- Гощанский Николай Николаевич – главный государственный инспектор межрегионального отдела по котлонадзору и газовому надзору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- Ермаков Сергей Владимирович – государственный инспектор межрегионального отдела по котлонадзору и газовому надзору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Жернов Алексей Владимирович – начальник отдела по благоустройству и коммунальным вопросам территориального управления по Заводскому району администрации города Орл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консультан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тченко Денис Михайлович – старший государственный инспектор межрегионального отдела по котлонадзору и газовому надзору </w:t>
      </w:r>
      <w:r>
        <w:rPr>
          <w:spacing w:val="-1"/>
          <w:szCs w:val="28"/>
        </w:rPr>
        <w:t>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/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я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а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А.С. Степанов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1:00Z</dcterms:created>
  <dc:creator>User</dc:creator>
  <dc:description/>
  <cp:keywords/>
  <dc:language>en-US</dc:language>
  <cp:lastModifiedBy>Глаголева Наталия Николаевна</cp:lastModifiedBy>
  <cp:lastPrinted>2025-07-01T10:06:00Z</cp:lastPrinted>
  <dcterms:modified xsi:type="dcterms:W3CDTF">2025-07-04T08:44:00Z</dcterms:modified>
  <cp:revision>192</cp:revision>
  <dc:subject/>
  <dc:title/>
</cp:coreProperties>
</file>