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 на 26 сентября 2018 года открытый аукцион по продаже составляющего муниципальную казну, находящегося в муниципальной собственности пакета акций Акционерного общества «Магазин оптики № 5» (100% уставного капитала), состоящего из 993 обыкновенной именной акции, почтовый адрес и местонахождение общества: Российская Федерация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>Орловская область, 302027, г. Орел, ул. Приборостроительная, д. 42. (лот № 1) признан не состоявшим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9:00Z</dcterms:created>
  <dc:creator>ip102</dc:creator>
  <dc:description/>
  <cp:keywords/>
  <dc:language>en-US</dc:language>
  <cp:lastModifiedBy>ip102</cp:lastModifiedBy>
  <dcterms:modified xsi:type="dcterms:W3CDTF">2018-09-26T12:20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26 сентября 2018 года открытый аукцион по продаже составляющего муниципальную казну, находящегося в муниципальной собственности пакет</dc:title>
</cp:coreProperties>
</file>