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решением комиссии по проведению аукционов и конкурсов от 12 мая 2022 года отказано претенденту (заявка № </w:t>
      </w:r>
      <w:r>
        <w:rPr>
          <w:color w:val="000000"/>
          <w:sz w:val="28"/>
          <w:szCs w:val="28"/>
        </w:rPr>
        <w:t xml:space="preserve">2378 </w:t>
      </w:r>
      <w:r>
        <w:rPr>
          <w:sz w:val="28"/>
          <w:szCs w:val="28"/>
        </w:rPr>
        <w:t>Общество с ограниченной ответственностью "Точка") в участии в аукционе 13 мая 2022 года по продаже составляющих муниципальную казну объектов муниципальной собственности по лоту № 1 (нежилое здание с земельным участком, расположенное по адресу: г. Орёл,</w:t>
        <w:br/>
        <w:t>ул. Коммуны, д. 17) в связи с тем, что не подтверждено поступление</w:t>
        <w:br/>
        <w:t>в установленный срок задатка на счет, указанный в информационном сообщении о проведении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993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4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46:00Z</dcterms:created>
  <dc:creator>BUX</dc:creator>
  <dc:description/>
  <cp:keywords/>
  <dc:language>en-US</dc:language>
  <cp:lastModifiedBy>Трахинина Жанна Викторовна</cp:lastModifiedBy>
  <cp:lastPrinted>2022-05-13T15:45:00Z</cp:lastPrinted>
  <dcterms:modified xsi:type="dcterms:W3CDTF">2022-05-13T12:57:00Z</dcterms:modified>
  <cp:revision>3</cp:revision>
  <dc:subject/>
  <dc:title>                                                 РОССИЙСКАЯ  ФЕДЕРАЦИЯ</dc:title>
</cp:coreProperties>
</file>