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81" w:right="728" w:gutter="0" w:header="0" w:top="1214" w:footer="0" w:bottom="9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1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01 июня 2018 </w:t>
        <w:tab/>
        <w:tab/>
        <w:tab/>
        <w:tab/>
        <w:tab/>
        <w:tab/>
        <w:tab/>
        <w:tab/>
        <w:t>№ 2380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</w:t>
        <w:br/>
        <w:t>города Орла от 17.12.2007 № 2972 «Об определении состава и порядка</w:t>
        <w:br/>
        <w:t>работы конкурсных комиссий для проведения открытых конкурсов</w:t>
        <w:br/>
        <w:t>по отбору управляющих организаций для управления</w:t>
        <w:br/>
        <w:t>многоквартирными домами»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вязи с проведенными в администрации города Орла организационно штатными мероприятиями и руководствуясь ст. 22 Устава города Орла, </w:t>
      </w:r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риложение № 1 к постановлению администрации города Орла от 17.12.2007 № 2972 «Об определении состава и порядка работы конкурсных комиссий для проведения открытых конкурсов по отбору управляющих организаций для управления многоквартирными домами» следующие изменени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слова «Итальянцева Г.В. - заместитель начальника управления - начальник отдела капитального ремонта и расселения многоквартирных домов управления городского хозяйства и транспорта администрации города Орла, председатель комиссии» заменить в разделах 1-4 словами «Тютюнников А.И. - заместитель начальника управления - начальник отдела капитального ремонта и расселения многоквартирных домов управления городского хозяйства и транспорта администрации города Орла, председатель комисси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Л. В. Орл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Н.А. Ванифатова.</w:t>
      </w:r>
    </w:p>
    <w:p>
      <w:pPr>
        <w:pStyle w:val="22"/>
        <w:shd w:fill="auto" w:val="clear"/>
        <w:spacing w:lineRule="auto" w:line="240" w:before="0" w:after="0"/>
        <w:ind w:left="4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  <w:br/>
        <w:t xml:space="preserve">       города Орла   </w:t>
        <w:tab/>
        <w:tab/>
        <w:tab/>
        <w:tab/>
        <w:tab/>
        <w:tab/>
        <w:tab/>
        <w:tab/>
        <w:t>А.С.Муромский</w:t>
      </w:r>
    </w:p>
    <w:sectPr>
      <w:type w:val="continuous"/>
      <w:pgSz w:w="11906" w:h="16838"/>
      <w:pgMar w:left="1581" w:right="728" w:gutter="0" w:header="0" w:top="1214" w:footer="0" w:bottom="9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540"/>
      <w:ind w:hanging="7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0:00Z</dcterms:created>
  <dc:creator>blednova-el</dc:creator>
  <dc:description/>
  <cp:keywords/>
  <dc:language>en-US</dc:language>
  <cp:lastModifiedBy>trakhinina-zhv</cp:lastModifiedBy>
  <dcterms:modified xsi:type="dcterms:W3CDTF">2018-06-07T14:26:00Z</dcterms:modified>
  <cp:revision>3</cp:revision>
  <dc:subject/>
  <dc:title>РОССИЙСКАЯ ФЕДЕРАЦИЯ</dc:title>
</cp:coreProperties>
</file>