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1.03.2022</w:t>
        <w:tab/>
        <w:t xml:space="preserve">      </w:t>
        <w:tab/>
        <w:t xml:space="preserve">                 № 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</w:t>
        <w:br/>
        <w:t xml:space="preserve">на земельном участке с кадастровым номером 57:25:0020520:6 </w:t>
        <w:br/>
        <w:t>по ул. Гоголя, 19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я Чернышова И.Н., руководствуясь статьями 5.1, 39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в отношении земельного участка с кадастровым номером 57:25:0020520:6, площадью </w:t>
        <w:br/>
        <w:t>774 кв.м, расположенного по адресу: Российская Федерация, Орловская область, г. Орел, ул. Гоголя, 19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 условно разрешенный вид использования земельного участка – «Для индивидуального жилищного строительства» (код 2.1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отклонение от предельных параметров разрешенного </w:t>
      </w:r>
      <w:r>
        <w:rPr>
          <w:color w:val="000000"/>
          <w:sz w:val="28"/>
          <w:szCs w:val="28"/>
        </w:rPr>
        <w:t xml:space="preserve">строительства, реконструкции объекта капитального строительства, в части минимальных отступов от границ земельного участка </w:t>
      </w:r>
      <w:r>
        <w:rPr>
          <w:sz w:val="28"/>
          <w:szCs w:val="28"/>
        </w:rPr>
        <w:t>с северо-западной стороны на расстоянии 4,8 м, северо-восточной стороны на расстоянии 3,0 м, юго-западной стороны на расстоянии 5,0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2-28T13:04:00Z</cp:lastPrinted>
  <dcterms:modified xsi:type="dcterms:W3CDTF">2022-03-03T12:32:00Z</dcterms:modified>
  <cp:revision>113</cp:revision>
  <dc:subject/>
  <dc:title/>
</cp:coreProperties>
</file>