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Я приобрел в собственность земельный участок, расположенный на территории садоводческого некоммерческого товарищества (СНТ). Членом СНТ не являюсь. Обратился к председателю СНТ с просьбой присоединиться к водопроводным сетям товарищества и он предложил заключить договор на пользование сетями. Законны ли данные требования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ведением гражданами садоводства, регулируются Федеральным законом от 15.04.1998 №66-ФЗ «О садоводческих, огороднических и дачных некоммерческих объединениях граждан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8 указанного закона предусмотрено, что граждане, ведущие садоводство в индивидуальном порядке на территории садоводческого некоммерческого объединения, вправе пользоваться объектами инфраструктуры и другим имуществом общего пользования садоводческого некоммерческого объединения за плату на условиях договоров, заключенных с таким объединением в письменной форме в порядке, определенном общим собранием членов садоводческого, некоммерческого объедин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ожение председателя СНТ о заключении с Вами договора на пользование водопроводными сетями СНТ является законны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01.01.2019 указанный порядок пользования объектами инфраструктуры СНТ меняется в связи со вступлением в силу Федерального закона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правилам лица, которые не являются членами СНТ, но ведут садоводство или огородничество на его территории, вправе использовать имущество общего пользования, расположенное в границах территории садоводства, на равных условиях и в объеме, установленном для членов товари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лица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за услуги и работы товарищества по управлению таким имуществом в порядке, установленном для уплаты взносов членами товари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8:00Z</dcterms:created>
  <dc:creator>Admin</dc:creator>
  <dc:description/>
  <cp:keywords/>
  <dc:language>en-US</dc:language>
  <cp:lastModifiedBy>trakhinina-zhv</cp:lastModifiedBy>
  <dcterms:modified xsi:type="dcterms:W3CDTF">2017-12-01T08:32:00Z</dcterms:modified>
  <cp:revision>4</cp:revision>
  <dc:subject/>
  <dc:title>Ответственность за фиктивную постановку на учет иностранных граждан</dc:title>
</cp:coreProperties>
</file>