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8 июля 2023 года</w:t>
        <w:tab/>
        <w:t xml:space="preserve">      </w:t>
        <w:tab/>
        <w:t xml:space="preserve">                 № 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  <w:lang w:val="ru-RU"/>
        </w:rPr>
        <w:t>, образуемого в результате перераспределения земельного участка с кадастровым номером 57:25:0021309:356 по ул. Сабуровская, д. 2а и земель, находящихся в государственной собственности, в кадастровом квартале</w:t>
        <w:br/>
        <w:t>№ 57:25:0021309 в городе Орле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Темновой Натальи Витальевны от 28.06.2023</w:t>
        <w:br/>
        <w:t>№ Т-2888, руководствуясь статьями 5.1, 39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sz w:val="28"/>
          <w:szCs w:val="28"/>
        </w:rPr>
        <w:t>» (код 2.1), площадью</w:t>
        <w:br/>
        <w:t xml:space="preserve">954 кв.м, образуемый в результате перераспределения земельного участка с кадастровым номером 57:25:0021309:356, площадью 860 кв.м, местоположением: г. Орел, ул. Сабуровская, д. 2а, принадлежащего на праве собственности Темновой Наталье Витальевне и земель, находящихся в государственной собственности, площадью 94 кв.м, в кадастровом квартале № 57:25:0021309 в городе Орле на </w:t>
      </w:r>
      <w:r>
        <w:rPr>
          <w:color w:val="000000"/>
          <w:sz w:val="28"/>
          <w:szCs w:val="28"/>
        </w:rPr>
        <w:t>10.08.2023, 16 час. 15 мин.,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7-18T15:15:00Z</cp:lastPrinted>
  <dcterms:modified xsi:type="dcterms:W3CDTF">2023-07-20T09:08:00Z</dcterms:modified>
  <cp:revision>151</cp:revision>
  <dc:subject/>
  <dc:title/>
</cp:coreProperties>
</file>