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2022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103:384, расположенного по адресу: Российская Федерация, Орловская область, г.Орёл,  ул.Северная, земельный участок 7, площадью 1378 кв.м с видом разрешенного использования: склады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_ 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2-03-14T15:42:00Z</cp:lastPrinted>
  <dcterms:modified xsi:type="dcterms:W3CDTF">2022-03-14T12:45:00Z</dcterms:modified>
  <cp:revision>58</cp:revision>
  <dc:subject/>
  <dc:title>Приложение №2 к распо</dc:title>
</cp:coreProperties>
</file>