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Heading2"/>
        <w:spacing w:lineRule="exact" w:line="240"/>
        <w:ind w:right="185" w:hanging="0"/>
        <w:jc w:val="center"/>
        <w:rPr/>
      </w:pPr>
      <w:r>
        <w:rPr>
          <w:b w:val="false"/>
          <w:i w:val="false"/>
          <w:sz w:val="24"/>
          <w:szCs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униципальное образование «Город орел»</w:t>
      </w:r>
    </w:p>
    <w:p>
      <w:pPr>
        <w:pStyle w:val="Heading1"/>
        <w:ind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Администрация города Орла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4 мая 2012</w:t>
        <w:tab/>
      </w:r>
      <w:r>
        <w:rPr>
          <w:rFonts w:cs="Arial" w:ascii="Arial" w:hAnsi="Arial"/>
          <w:b/>
        </w:rPr>
        <w:t xml:space="preserve">      </w:t>
        <w:tab/>
      </w:r>
      <w:r>
        <w:rPr>
          <w:rFonts w:cs="Arial" w:ascii="Arial" w:hAnsi="Arial"/>
        </w:rPr>
        <w:t xml:space="preserve">                 № 152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е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предоставления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  услуги  </w:t>
      </w:r>
      <w:r>
        <w:rPr>
          <w:rStyle w:val="StrongEmphasis"/>
          <w:rFonts w:cs="Arial" w:ascii="Arial" w:hAnsi="Arial"/>
          <w:b w:val="false"/>
        </w:rPr>
        <w:t>«Предоставление информации и прием документов органом</w:t>
      </w:r>
      <w:r>
        <w:rPr>
          <w:rStyle w:val="StrongEmphasis"/>
          <w:rFonts w:cs="Arial" w:ascii="Arial" w:hAnsi="Arial"/>
          <w:b w:val="false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>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  целью  обеспечения на территории города Орла переданных государственных полномочий Орловской области в сфере опеки и попечительства  на   основании   Закона   Орловской    области   от 06.12.2007 № 732-ОЗ «О наделении органов местного самоуправления отдельными государственными полномочиями Орловской области в сфере опеки и попечительства»,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Предоставление информации и прием документов органом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Управлению социальной политики администрации города Орла       (А.В. Шайкина) обеспечить соблюдение административного регламента      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Предоставление информации и прием документов органом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правлению по печати и взаимодействию со средствами массовой информации (Е.Н. Костомарова) разместить  настоящее постановление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    заместителя главы администрации города Орла Е.В. Данилевскую.</w:t>
      </w:r>
    </w:p>
    <w:p>
      <w:pPr>
        <w:pStyle w:val="Normal"/>
        <w:ind w:right="5075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орода Орла                                                                                М.Ю. Берников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риложение к   постановлению </w:t>
      </w:r>
    </w:p>
    <w:p>
      <w:pPr>
        <w:pStyle w:val="Normal"/>
        <w:ind w:left="4248"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администрации города Орла </w:t>
      </w:r>
    </w:p>
    <w:p>
      <w:pPr>
        <w:pStyle w:val="Normal"/>
        <w:ind w:left="4248"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 14 мая 2012  № 1524</w:t>
      </w:r>
    </w:p>
    <w:p>
      <w:pPr>
        <w:pStyle w:val="Normal"/>
        <w:ind w:left="-360" w:firstLine="36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-360" w:firstLine="36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-360" w:first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АДМИНИСТРАТИВНЫЙ РЕГЛАМЕНТ</w:t>
      </w:r>
    </w:p>
    <w:p>
      <w:pPr>
        <w:pStyle w:val="Normal"/>
        <w:ind w:left="-360" w:firstLine="360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предоставления муниципальной услуги </w:t>
      </w:r>
    </w:p>
    <w:p>
      <w:pPr>
        <w:pStyle w:val="Normal"/>
        <w:ind w:left="-360" w:firstLine="360"/>
        <w:jc w:val="center"/>
        <w:rPr/>
      </w:pPr>
      <w:r>
        <w:rPr>
          <w:rStyle w:val="StrongEmphasis"/>
          <w:rFonts w:cs="Arial" w:ascii="Arial" w:hAnsi="Arial"/>
          <w:b w:val="false"/>
        </w:rPr>
        <w:t>«Предоставление информации и приём документов органом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</w:t>
      </w:r>
    </w:p>
    <w:p>
      <w:pPr>
        <w:pStyle w:val="Normal"/>
        <w:ind w:left="-360" w:firstLine="36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-360" w:firstLine="36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</w:t>
      </w:r>
      <w:r>
        <w:rPr>
          <w:rStyle w:val="StrongEmphasis"/>
          <w:rFonts w:cs="Arial" w:ascii="Arial" w:hAnsi="Arial"/>
          <w:b w:val="false"/>
        </w:rPr>
        <w:t>1. Общие положения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>1.1. Настоящий административный регламент (далее - Регламент) по предоставлению муниципальной услуги «Предоставление информации и приём документов органом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 (далее – муниципальная услуга) - нормативный правовой акт администрации города Орла,  устанавливающий порядок предоставления муниципальной услуги, сроки и последовательность административных процедур, осуществляемых администрацией города Орла в лице отдела по обеспечению переданных государственных полномочий управления  социальной  политики  администрации города Орла (далее -  орган опеки и попечительства)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(получателями) муниципальной услуги являются граждане, желающие стать кандидатами в опекуны (попечители, приёмные родители), а также опекунами (попечителями, приёмными родителями) детей-сирот и детей, оставшихся без попечения родителей,  лиц, признанных в установленном порядке недееспособными.</w:t>
      </w:r>
    </w:p>
    <w:p>
      <w:pPr>
        <w:pStyle w:val="Normal"/>
        <w:autoSpaceDE w:val="false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Место расположения и часы работы органа опеки  и попечительства: 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Arial" w:ascii="Arial" w:hAnsi="Arial"/>
        </w:rPr>
        <w:t xml:space="preserve">г. Орел, ул. Ленина, д. 23, кабинет 5, ежедневно, кроме выходных и праздничных дней,  с 9.00 до 13.00 и с 14.00 до 18.00. 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 xml:space="preserve">Информация о порядке предоставления муниципальной услуги, перечне документов, необходимых для предоставления муниципальной услуги, сведений  о прохождении процедуры предоставления муниципальной услуги и  порядке обжалования действий (бездействия) и решений, осуществляемых и принимаемых в процессе  предоставления  муниципальной  услуги, предоставляется посредством личного обращения заявителя в  орган опеки и попечительства, с использованием телефонной, электронной, почтовой связи, информационных стендов, размещенных в зданиях районных администраций администрации города Орла. 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требованиями к предоставлению информации заявителям по вопросам предоставления муниципальной услуги являются достоверность и полнота, своевременность,    четкость   в   изложении   информации,   наглядность   форм 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мой информации, удобство и доступность предоставления информации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й сайт администрации города Орла в сети Интернет: </w:t>
      </w:r>
    </w:p>
    <w:p>
      <w:pPr>
        <w:pStyle w:val="Normal"/>
        <w:ind w:left="-360" w:firstLine="36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www.orel-adm.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е телефоны органа опеки и попечительства: 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(4862)76-21-08; 76-27-49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36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Стандарт предоставления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й </w:t>
      </w:r>
      <w:r>
        <w:rPr>
          <w:rStyle w:val="StrongEmphasis"/>
          <w:rFonts w:cs="Arial" w:ascii="Arial" w:hAnsi="Arial"/>
          <w:b w:val="false"/>
        </w:rPr>
        <w:t>услуги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 xml:space="preserve">2.1. Наименование муниципальной услуги - </w:t>
      </w:r>
      <w:r>
        <w:rPr>
          <w:rStyle w:val="StrongEmphasis"/>
          <w:rFonts w:cs="Arial" w:ascii="Arial" w:hAnsi="Arial"/>
          <w:b w:val="false"/>
        </w:rPr>
        <w:t>Предоставление информации и прием документов органом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</w:t>
      </w:r>
      <w:r>
        <w:rPr>
          <w:rFonts w:cs="Arial" w:ascii="Arial" w:hAnsi="Arial"/>
        </w:rPr>
        <w:t>.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 xml:space="preserve">2.2. Предоставление муниципальной услуги осуществляется администрацией города Орла, непосредственно – </w:t>
      </w:r>
      <w:r>
        <w:rPr>
          <w:rStyle w:val="StrongEmphasis"/>
          <w:rFonts w:cs="Arial" w:ascii="Arial" w:hAnsi="Arial"/>
          <w:b w:val="false"/>
        </w:rPr>
        <w:t xml:space="preserve">органом опеки и попечительства </w:t>
      </w:r>
      <w:r>
        <w:rPr>
          <w:rFonts w:cs="Arial" w:ascii="Arial" w:hAnsi="Arial"/>
        </w:rPr>
        <w:t>администрации города Орла. Подготовку пакета документов, необходимых для предоставления муниципальной услуги, обеспечивают менеджеры органа опеки и попечительства (далее – менеджеры).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>2.3. Результатом предоставления муниципальной услуги является принятие постановления администрации города Орла по вопросу установления опеки (попечительства</w:t>
      </w:r>
      <w:r>
        <w:rPr>
          <w:rStyle w:val="StrongEmphasis"/>
          <w:rFonts w:cs="Arial" w:ascii="Arial" w:hAnsi="Arial"/>
          <w:b w:val="false"/>
        </w:rPr>
        <w:t>, патронажа) над детьми-сиротами, детьми, оставшимися без попечения родителей,</w:t>
      </w:r>
      <w:r>
        <w:rPr>
          <w:rFonts w:cs="Arial" w:ascii="Arial" w:hAnsi="Arial"/>
        </w:rPr>
        <w:t xml:space="preserve"> гражданами, признанными в установленном законом порядке недееспособными, ограниченными в дееспособности, в пределах переданных государственных полномочий  Орловской области в сфере опеки и попечительства.</w:t>
      </w:r>
    </w:p>
    <w:p>
      <w:pPr>
        <w:pStyle w:val="ConsPlusNormal"/>
        <w:widowControl/>
        <w:ind w:left="-360" w:firstLine="360"/>
        <w:jc w:val="both"/>
        <w:rPr/>
      </w:pPr>
      <w:r>
        <w:rPr>
          <w:sz w:val="24"/>
          <w:szCs w:val="24"/>
        </w:rPr>
        <w:t xml:space="preserve">2.4. Срок предоставления муниципальной услуги не более 30 календарных дней со дня принятия полного пакета документов, необходимых для предоставления муниципальной услуги, перечисленных в пункте 2.6 настоящего Регламента. 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ействующее законодательство и нормативные правовые акты, регулирующие предоставление муниципальной услуги: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autoSpaceDE w:val="false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ий кодекс Российской Федерации от 30.11.1994 № 51-ФЗ;     </w:t>
      </w:r>
    </w:p>
    <w:p>
      <w:pPr>
        <w:pStyle w:val="Normal"/>
        <w:autoSpaceDE w:val="false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мейный кодекс Российской Федерации от 29.12.1995 № 223-ФЗ;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илищный кодекс Российской Федерации от  29.12.2004 № 188-ФЗ;</w:t>
        <w:br/>
        <w:t xml:space="preserve">     Гражданский  процессуальный кодекс Российской Федерации от 14.11.2002 № 138-ФЗ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1.12.1996 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Arial" w:ascii="Arial" w:hAnsi="Arial"/>
          <w:bCs/>
        </w:rPr>
        <w:t>Федеральный закон от 06.10.2003 № 131-ФЗ</w:t>
      </w:r>
      <w:r>
        <w:rPr>
          <w:rFonts w:cs="Arial" w:ascii="Arial" w:hAnsi="Arial"/>
        </w:rPr>
        <w:t xml:space="preserve"> «О</w:t>
      </w:r>
      <w:r>
        <w:rPr>
          <w:rFonts w:cs="Arial" w:ascii="Arial" w:hAnsi="Arial"/>
          <w:bCs/>
        </w:rPr>
        <w:t>б общих принципах организации местного самоуправления в Российской Федерации»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4.04.2008 № 48-ФЗ «Об опеке и попечительстве»;</w:t>
      </w:r>
    </w:p>
    <w:p>
      <w:pPr>
        <w:pStyle w:val="Normal"/>
        <w:autoSpaceDE w:val="false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18.05.2009                № 423 «Об отдельных вопросах осуществления опеки и попечительства в отношении несовершеннолетних граждан»;</w:t>
      </w:r>
      <w:r>
        <w:rPr>
          <w:rFonts w:cs="Arial" w:ascii="Arial" w:hAnsi="Arial"/>
          <w:shd w:fill="F5F5F5" w:val="clear"/>
        </w:rPr>
        <w:t xml:space="preserve"> </w:t>
      </w:r>
    </w:p>
    <w:p>
      <w:pPr>
        <w:pStyle w:val="Heading1"/>
        <w:spacing w:lineRule="auto" w:line="240"/>
        <w:ind w:left="-360" w:firstLine="360"/>
        <w:jc w:val="both"/>
        <w:rPr/>
      </w:pPr>
      <w:r>
        <w:rPr>
          <w:rFonts w:cs="Arial" w:ascii="Arial" w:hAnsi="Arial"/>
          <w:sz w:val="24"/>
          <w:shd w:fill="F5F5F5" w:val="clear"/>
        </w:rPr>
        <w:t>Постановление  Правительства Российской Федерации от 19.05.2009           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м Правительства Российской Федерации от 17.12.2009 № 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 Орловской области от 22.08.2005 № 529-ОЗ «О гарантиях прав ребенка в Орловской области»; </w:t>
      </w:r>
    </w:p>
    <w:p>
      <w:pPr>
        <w:pStyle w:val="Normal"/>
        <w:autoSpaceDE w:val="false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 Орловской области от 06.12.2007 № 732-ОЗ «О наделении органов местного самоуправления отдельными государственными полномочиями Орловской области в сфере опеки и попечительства»; 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Arial" w:ascii="Arial" w:hAnsi="Arial"/>
        </w:rPr>
        <w:t xml:space="preserve">Закон Орловской области  от 12.11.2008 № 832-ОЗ «О социальной поддержке граждан, усыновивших (удочеривших) детей-сирот и детей, оставшихся без попечения родителей»; </w:t>
      </w:r>
    </w:p>
    <w:p>
      <w:pPr>
        <w:pStyle w:val="ConsPlusTitle"/>
        <w:widowControl/>
        <w:ind w:left="-3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в города Орла (принят решением Орловского городского Совета народных депутатов от  11 ноября 2010 № 70/1137-ГС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федеральные законы, нормативные правовые акты Российской Федерации, законы и нормативные правовые акты Орловской области, муниципальные правовые акты города Орла по вопросам опеки и попечительства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документов, необходимых для получения муниципальной услуги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предоставляется заявление (приложения 2 и 3 к настоящему Регламенту) с комплектом следующих документов: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паспорта заявителя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свидетельства о рождении ребенка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паспорта несовершеннолетнего, достигшего возраста 14 лет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лицевого счета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станавливающие статус ребенка при установлении опеки (попечительства), передаче на воспитание в приёмную семью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свидетельств о смерти родителей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суда о лишении родительских прав (об ограничении в родительских правах), признании родителей недееспособными (ограничено дееспособными), безвестно отсутствующими или умершими;</w:t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гласия родителей на усыновление ребенка, выраженное в заявлении, заверенном руководителем организации, в которой находится ребенок, оставшийся без попечения родителей, либо органом опеки и попечительства по месту производства усыновления ребенка или по месту жительства родителей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о нахождении родителей под стражей или об отбывании ими наказания в виде лишения свободы, выданной соответствующим учреждением, в котором находятся или отбывают наказание родители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об обучении в образовательном учреждении ребенка старше 16 лет.</w:t>
      </w:r>
    </w:p>
    <w:p>
      <w:pPr>
        <w:pStyle w:val="Style13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Style13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и из домовой (поквартирной) книги с места жительства заявителя или иной документ, подтверждающие право пользования жилым помещением либо право собственности на жилое помещение, и копии финансового лицевого счета с места жительства заявителя;</w:t>
      </w:r>
    </w:p>
    <w:p>
      <w:pPr>
        <w:pStyle w:val="Style13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органов внутренних дел, подтверждающей отсутствие у гражданина, выразившего желание стать опекуном (попечителем, приёмным родителем), судимости за умышленное преступление против жизни и здоровья граждан;</w:t>
      </w:r>
    </w:p>
    <w:p>
      <w:pPr>
        <w:pStyle w:val="Style13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ого заключения о состоянии здоровья по результатам освидетельствования гражданина, выразившего желание стать опекуном, (попечителем, приёмным родителем)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Style13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свидетельства о браке (если гражданин, выразивший желание стать опекуном (попечителем, приёмным родителем), состоит в браке);</w:t>
      </w:r>
    </w:p>
    <w:p>
      <w:pPr>
        <w:pStyle w:val="Style13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го согласия совершеннолетних членов семьи с учетом  мнения детей, достигших 10-летнего возраста (в письменной форме), проживающих совместно с гражданином, выразившим желание стать опекуном (попечителем, приёмным родителем), на прием ребенка (детей) в семью;</w:t>
      </w:r>
    </w:p>
    <w:p>
      <w:pPr>
        <w:pStyle w:val="Style13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о соответствии жилых помещений санитарным и техническим правилам и нормам, выданной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Style13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 о прохождении подготовки гражданина, выразившего желание стать  опекуном (попечителем, приёмным родителем),  в  соответствии с Правилами,  установленными  Правительством Российской Федерации;</w:t>
      </w:r>
    </w:p>
    <w:p>
      <w:pPr>
        <w:pStyle w:val="Style13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иографии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перечисленных документов после сверки с подлинными документами заверяются менеджером органа опеки и попечительства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Менеджер органа опеки и попечительства не вправе требовать от заявителя: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 или осуществления действий, не предусмотренных действующим законодательством и нормативными правовыми актами, регулирующими правоотношения, возникающие в связи с предоставлением муниципальной услуги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органа опеки и попечительства, предоставляющего муниципальную услугу, иных государственных органов и органов местного самоуправления, организаций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я для отказа в предоставлении муниципальной услуги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оставлении муниципальной услуги заявителю может быть отказано, если: 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о предоставлении муниципальной услуги заявителем представлен неполный пакет документов, указанных в пункте 2.6 настоящего Регламента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имеют подчистки, приписки, зачеркнутые слова и иные не оговоренные в них исправления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ные документы имеют серьезные повреждения, не позволяющие однозначно истолковать их содержание; 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ы противоречия, неточности в представленных на рассмотрение документах, либо факты их недостоверности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неоднократно предоставлялся ответ о причинах отказа в предоставлении муниципальной услуги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9.  Муниципальная услуга предоставляется бесплатно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Срок регистрации заявления о предоставлении муниципальной услуги – 3 рабочих дня с момента поступления в орган опеки и попечительства пакета документов согласно пункту 2.6 настоящего Регламента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Настоящий Регламент устанавливает следующие требования к помещениям,  в которых предоставляется муниципальная услуга: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тральный вход в здание должен быть оборудован информационной табличкой (вывеской), содержащей следующую информацию об учреждении: </w:t>
        <w:tab/>
        <w:t xml:space="preserve">наименование; 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работы. 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>Прием заявителей осуществляется в специально отведенных для этих целей помещениях, которые соответствуют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.12. Рабочее место менеджера оборудуется персональным компьютером с установленными справочно-информационными системами и оргтехникой, позволяющими организовать исполнение муниципальной услуги в полном объеме. </w:t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енеджеру предоставляются бумага, расходные материалы, канцелярские принадлежности в количестве, достаточном для исполн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>
          <w:rFonts w:cs="Arial" w:ascii="Arial" w:hAnsi="Arial"/>
        </w:rPr>
        <w:t>2.13. Места информирования, предназначенные для ознакомления заявителей с информационными материалами, оборудуются информационными стендами, образцами бланков документов, необходимых для представления муниципальной услуги.</w:t>
      </w:r>
    </w:p>
    <w:p>
      <w:pPr>
        <w:pStyle w:val="Normal"/>
        <w:autoSpaceDE w:val="false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, столы (стойки) для письма размещаются в местах, обеспечивающих свободный доступ к ним лиц,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>
          <w:rFonts w:cs="Arial" w:ascii="Arial" w:hAnsi="Arial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>
          <w:rFonts w:cs="Arial" w:ascii="Arial" w:hAnsi="Arial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и технического перерыва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оказатели доступности и качества муниципальной услуги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управлении социальной политики администрации города Орла   начальником  органа  опеки  и  попечительства   по    адресу:   г.  Орел, ул. Ленина, д. 23, 2 этаж, ком. 5, тел. 76-27-49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неджерами  органа опеки и попечительства: </w:t>
      </w:r>
    </w:p>
    <w:p>
      <w:pPr>
        <w:pStyle w:val="Normal"/>
        <w:autoSpaceDE w:val="false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иема: вторник, четверг с 9.00 до 13.00, с 14.00 до 18.00 по следующим адресам:</w:t>
      </w:r>
    </w:p>
    <w:p>
      <w:pPr>
        <w:pStyle w:val="Normal"/>
        <w:autoSpaceDE w:val="false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дорожный район –  г. Орел, пер. Трамвайный, 1, 4 этаж, кабинеты  38, 39, 44, тел. 55-01-84;</w:t>
      </w:r>
    </w:p>
    <w:p>
      <w:pPr>
        <w:pStyle w:val="ConsTitle"/>
        <w:widowControl/>
        <w:ind w:left="-360" w:righ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одской район –  г. Орел, 1-я Посадская, 14, 4 этаж, кабинеты 60, 61, 62, 72, тел. 55-85-34, 55-89-20, 55-89-02; </w:t>
      </w:r>
    </w:p>
    <w:p>
      <w:pPr>
        <w:pStyle w:val="ConsTitle"/>
        <w:widowControl/>
        <w:ind w:left="-360" w:righ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верный район -   г. Орел, Московское шоссе, 137,   2 этаж,   кабинеты 208, 209, 210 тел.33-51-10, 33-57-29; </w:t>
      </w:r>
    </w:p>
    <w:p>
      <w:pPr>
        <w:pStyle w:val="ConsTitle"/>
        <w:widowControl/>
        <w:ind w:left="-360" w:righ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ский района - г.Орел, ул.Октябрьская, 30, 2 этаж, кабинеты   212а, 212 б, 214, тел.45-44-04, 76-33-85; 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>посредством публикаций в средствах массовой информации, издания информационных материалов (брошюр, буклетов, проспектов)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 качества предоставления муниципальной услуги является отсутствие жалоб заявителей на нарушение настоящего Регламента.</w:t>
      </w:r>
    </w:p>
    <w:p>
      <w:pPr>
        <w:pStyle w:val="Normal"/>
        <w:ind w:left="-360" w:firstLine="36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</w:t>
      </w:r>
      <w:r>
        <w:rPr>
          <w:rStyle w:val="StrongEmphasis"/>
          <w:rFonts w:cs="Arial" w:ascii="Arial" w:hAnsi="Arial"/>
          <w:b w:val="false"/>
        </w:rPr>
        <w:t>3. Административные процедуры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>3.1 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редоставление информации  лицам, желающим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, ограниченные в дееспособности)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документов от получателя муниципальной услуги;</w:t>
      </w:r>
    </w:p>
    <w:p>
      <w:pPr>
        <w:pStyle w:val="TextBody"/>
        <w:spacing w:before="0" w:after="0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акта обследования жилищно-бытовых условий;</w:t>
      </w:r>
    </w:p>
    <w:p>
      <w:pPr>
        <w:pStyle w:val="TextBody"/>
        <w:spacing w:before="0" w:after="0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заключения о возможности заявителя быть опекуном (попечителем, приёмным родителем); </w:t>
      </w:r>
    </w:p>
    <w:p>
      <w:pPr>
        <w:pStyle w:val="TextBody"/>
        <w:spacing w:before="0" w:after="0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оекта  и принятие постановления администрации города Орла о предоставлении муниципальной услуги либо отказ в предоставлении  услуги;</w:t>
      </w:r>
    </w:p>
    <w:p>
      <w:pPr>
        <w:pStyle w:val="TextBody"/>
        <w:spacing w:before="0" w:after="0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заявителя о предоставлении муниципальной услуги либо об отказе в предоставлении муниципальной услуги. 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административных процедур при предоставлении муниципальной услуги приведена в приложении 1 к настоящему Регламенту.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>3.2. П</w:t>
      </w:r>
      <w:r>
        <w:rPr>
          <w:rStyle w:val="StrongEmphasis"/>
          <w:rFonts w:cs="Arial" w:ascii="Arial" w:hAnsi="Arial"/>
          <w:b w:val="false"/>
        </w:rPr>
        <w:t>редоставление информации  лицам, желающим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, ограниченные в дееспособности).</w:t>
      </w:r>
    </w:p>
    <w:p>
      <w:pPr>
        <w:pStyle w:val="Normal"/>
        <w:ind w:left="-360" w:first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Прием документов от граждан.</w:t>
      </w:r>
    </w:p>
    <w:p>
      <w:pPr>
        <w:pStyle w:val="Normal"/>
        <w:ind w:left="-360" w:firstLine="360"/>
        <w:jc w:val="both"/>
        <w:rPr/>
      </w:pPr>
      <w:r>
        <w:rPr>
          <w:rStyle w:val="StrongEmphasis"/>
          <w:rFonts w:cs="Arial" w:ascii="Arial" w:hAnsi="Arial"/>
          <w:b w:val="false"/>
        </w:rPr>
        <w:t>Основанием для начала выполнения административной процедуры является письменное заявление получателя муниципальной услуги в орган опеки и попечительства по месту жительства (регистрации) лично, либо с использованием  доступного средства связи (почта, Интернет).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>Заявление получателя о предоставлении муниципальной услуги заполняется на русском языке, от руки синими или чёрными чернилами, либо распечатывается посредством электронных печатающих устройств и должно содержать: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в который направляется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соответствующего должностного лица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милию, имя, отчество заявителя; 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адрес регистрации заявителя по месту жительства (месту пребывания);  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(электронный) адрес, по которому должен быть направлен ответ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ётко и однозначно выраженное обращение;</w:t>
      </w:r>
    </w:p>
    <w:p>
      <w:pPr>
        <w:pStyle w:val="Normal"/>
        <w:ind w:left="-360" w:firstLine="360"/>
        <w:jc w:val="both"/>
        <w:rPr/>
      </w:pPr>
      <w:r>
        <w:rPr>
          <w:rStyle w:val="StrongEmphasis"/>
          <w:rFonts w:cs="Arial" w:ascii="Arial" w:hAnsi="Arial"/>
          <w:b w:val="false"/>
        </w:rPr>
        <w:t>дополнительные сведения, имеющие значение для полного и объективного предоставления информации получателю муниципальной услуги.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>контактный телефон, личную подпись заявителя (получателя услуги)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исьменному заявлению получателя  услуги  в орган опеки и попечительства предоставляется пакет необходимых документов, перечисленных в пункте 2.6. настоящего  Регламента.</w:t>
      </w:r>
    </w:p>
    <w:p>
      <w:pPr>
        <w:pStyle w:val="Normal"/>
        <w:ind w:left="-360" w:firstLine="36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Срок выполнение административной процедуры  - не более одного часа. </w:t>
      </w:r>
    </w:p>
    <w:p>
      <w:pPr>
        <w:pStyle w:val="Normal"/>
        <w:ind w:left="-360" w:firstLine="360"/>
        <w:jc w:val="both"/>
        <w:rPr/>
      </w:pPr>
      <w:r>
        <w:rPr>
          <w:rStyle w:val="StrongEmphasis"/>
          <w:rFonts w:cs="Arial" w:ascii="Arial" w:hAnsi="Arial"/>
          <w:b w:val="false"/>
        </w:rPr>
        <w:t>В случае необходимости более детального изучения вопроса, информация на письменное обращение заявителя, зарегистрированное в органе опеки и попечительства, представляется в письменном виде в сроки, установленные действующим законодательством.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 xml:space="preserve">Менеджер органа опеки и попечительства по территории, ответственный за прием документов заявителей, проверяет наличие и соответствие представленных документов требованиям настоящего административного Регламента. 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необходимых документов либо при несоответствии представленных документов установленным требованиям, менеджер уведомляет заявителя о невозможности рассмотрения заявления о предоставлении муниципальной услуги  по существу, объясняет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 и пакет документов к нему регистрируются в администрации города Орла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административной процедуры по проверке представленных документов и регистрации обращения заявителя в администрации города Орла – 3 рабочих дня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нятие решения о предоставлении муниципальной услуги либо об отказе в предоставлении  услуги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джер органа опеки и попечительства по территории, ответственный за прием документов, формирует личное дело заявителя, подготавливает и передает на проверку начальнику органа опеки и попечительства проекты заключения, постановления администрации города Орла о предоставлении муниципальной услуги либо  проект ответа администрации города Орла об отказе в предоставлении услуги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ргана опеки и попечительства, анализирует документы, подписывает заключение о предоставлении муниципальной услуги либо об отказе в предоставлении  услуги, в соответствии с Регламентом администрации города Орла представляет на визирование и подписание проект постановления администрации города Орла о предоставлении муниципальной услуги либо ответ администрации города Орла  об отказе в предоставлении услуги в случаях, предусмотренных пунктом 2.8 настоящего Регламента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остановления администрации города Орла о предоставлении муниципальной услуги подготавливается в срок не позднее десяти дней со дня подачи заявления с необходимыми документами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Орла рассматривает и подписывает завизированное постановление администрации города Орла в соответствии с Регламентом администрации города Орла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ирующий заместитель главы администрации города Орла рассматривает и подписывает ответы администрации города Орла об отказе в предоставлении муниципальной услуги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административных процедур – 10 рабочих дней.</w:t>
      </w:r>
    </w:p>
    <w:p>
      <w:pPr>
        <w:pStyle w:val="TextBody"/>
        <w:spacing w:before="0" w:after="0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нформирование заявителя о принятом решении (о предоставлении муниципальной услуги либо отказе в предоставлении муниципальной услуги)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либо менеджер органа опеки и попечительства по его поручению предварительно информирует заявителя о принятии постановления администрации города Орла устно по телефону, либо письменно почтовым отправлением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постановления администрации города Орла  о предоставлении муниципальной услуги, в том числе о назначении ежемесячных пособий выдается  заявителю лично под роспись, с указанием даты получения либо направляется почтой по адресу, указанному в заявлении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указанного постановления администрации города Орла по рассылке направляется органом опеки и попечительства в комитет бухгалтерского учета и отчетности администрации города Орла  для организации и выплаты денежных пособий получателю муниципальной услуги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обстоятельств, указанных в пункте 2.8 настоящего Регламента,  заявителю вручается под роспись либо направляется по почте мотивированный отказ в предоставлении муниципальной услуги в 30-дневный срок с момента регистрации обращения, если иное не установлено действующим законодательством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360" w:firstLine="36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4. </w:t>
      </w:r>
      <w:r>
        <w:rPr>
          <w:rFonts w:cs="Arial" w:ascii="Arial" w:hAnsi="Arial"/>
        </w:rPr>
        <w:t>Формы контроля за предоставлением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>4.1. Контроль за соблюдением положений настоящего административного регламента осуществляет курирующий заместитель главы администрации города Орла в соответствии с требованиями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Орган опеки и попечительств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:</w:t>
        <w:br/>
        <w:t xml:space="preserve">объективное, всестороннее и своевременное рассмотрение обращений граждан о предоставлении муниципальной услуги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у информации и персональных данных граждан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у прав и законных интересов граждан;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Arial" w:ascii="Arial" w:hAnsi="Arial"/>
        </w:rPr>
        <w:t>запрашивает необходимые для рассмотрения обращения документы и материалы в государственных органах, органах местного самоуправления в порядке, предусмотренном действующим законодательством, в том числе в рамках межведомственного взаимодействия.</w:t>
      </w:r>
    </w:p>
    <w:p>
      <w:pPr>
        <w:pStyle w:val="Normal"/>
        <w:autoSpaceDE w:val="false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left="-360" w:firstLine="360"/>
        <w:jc w:val="center"/>
        <w:rPr/>
      </w:pPr>
      <w:r>
        <w:rPr>
          <w:rFonts w:cs="Arial" w:ascii="Arial" w:hAnsi="Arial"/>
        </w:rPr>
        <w:t>и действий (бездействия), осуществляемых при предоставлении муниципальной услуги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Arial" w:ascii="Arial" w:hAnsi="Arial"/>
        </w:rPr>
        <w:t>5.1. Заявители имеют право на обжалование решений и действий  (бездействия) должностных лиц органа опеки и попечительства администрации города Орла в досудебном и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Arial" w:ascii="Arial" w:hAnsi="Arial"/>
        </w:rPr>
        <w:t>Обжалование решений и действий (бездействия) должностных лиц органа администрации города Орла в досудебном порядке не является препятст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left="48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административному регламенту предоставления муниципальной услуги «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, ограниченные в дееспособности)»</w:t>
      </w:r>
    </w:p>
    <w:p>
      <w:pPr>
        <w:pStyle w:val="Normal"/>
        <w:ind w:left="48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4114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оставление информации  лицам, желающим установить опеку (попечительство) или патрон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.3pt;width:32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оставление информации  лицам, желающим установить опеку (попечительство) или патрона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59355</wp:posOffset>
                </wp:positionH>
                <wp:positionV relativeFrom="paragraph">
                  <wp:posOffset>428625</wp:posOffset>
                </wp:positionV>
                <wp:extent cx="800100" cy="2286000"/>
                <wp:effectExtent l="5080" t="659130" r="5080" b="1449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22860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дение обследования жилищно-бытовых условий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193.65pt;margin-top:33.75pt;width:62.95pt;height:179.95pt;mso-wrap-style:square;v-text-anchor:top;rotation:270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дение обследования жилищно-бытовых услови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769870</wp:posOffset>
                </wp:positionV>
                <wp:extent cx="2057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218.1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939665</wp:posOffset>
                </wp:positionV>
                <wp:extent cx="24003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администрации об оказа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388.95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администрации об оказании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741670</wp:posOffset>
                </wp:positionV>
                <wp:extent cx="1943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ведомление заявителя о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452.1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ведомление заявителя о предоставлении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712970</wp:posOffset>
                </wp:positionV>
                <wp:extent cx="3200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жалование заявителем решения, действия (бездействия) управления социальной политики  и  его должностны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71.1pt;width:25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жалование заявителем решения, действия (бездействия) управления социальной политики  и  его должностных л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6313170</wp:posOffset>
                </wp:positionV>
                <wp:extent cx="1028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В су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pt;margin-top:497.1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В суд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697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5.1pt" to="225pt,1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410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4.1pt" to="225pt,9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655570</wp:posOffset>
                </wp:positionV>
                <wp:extent cx="342900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9.1pt" to="305.95pt,2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552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1pt" to="22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655570</wp:posOffset>
                </wp:positionV>
                <wp:extent cx="457200" cy="2286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9.1pt" to="161.95pt,2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552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1pt" to="22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45567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2.1pt" to="4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4556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2.1pt" to="378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7129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1.1pt" to="45pt,3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448437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3.1pt" to="378pt,3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551307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4.1pt" to="45pt,4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084570</wp:posOffset>
                </wp:positionV>
                <wp:extent cx="228600" cy="228600"/>
                <wp:effectExtent l="3810" t="381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79.1pt" to="431.95pt,4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084570</wp:posOffset>
                </wp:positionV>
                <wp:extent cx="228600" cy="2286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79.1pt" to="332.95pt,49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74345</wp:posOffset>
                </wp:positionV>
                <wp:extent cx="5718810" cy="4762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ем заявления и документов от заявителя, подготовка документов 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37.5pt;mso-wrap-distance-left:9.05pt;mso-wrap-distance-right:9.05pt;mso-wrap-distance-top:0pt;mso-wrap-distance-bottom:0pt;margin-top:37.3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6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ем заявления и документов от заявителя, подготовка документов для предоставления муниципальной услуг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8100</wp:posOffset>
                </wp:positionH>
                <wp:positionV relativeFrom="paragraph">
                  <wp:posOffset>-868680</wp:posOffset>
                </wp:positionV>
                <wp:extent cx="558800" cy="2514600"/>
                <wp:effectExtent l="5080" t="894715" r="5715" b="11055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8720" cy="25146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-68.45pt;width:43.95pt;height:197.95pt;mso-wrap-style:square;v-text-anchor:top;rotation:270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2057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 отказе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1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 отказе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445</wp:posOffset>
                </wp:positionV>
                <wp:extent cx="28575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лючение о возможности быть кандидатом в опекуны (попечители, приём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родите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2pt;margin-top:0.35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лючение о возможности быть кандидатом в опекуны (попечители, приёмны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родители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83000</wp:posOffset>
                </wp:positionH>
                <wp:positionV relativeFrom="paragraph">
                  <wp:posOffset>4445</wp:posOffset>
                </wp:positionV>
                <wp:extent cx="23749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ведомление заявителя об отказе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pt;margin-top:0.35pt;width:18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ведомление заявителя об отказе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1714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города Ор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0.3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администр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города Ор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809"/>
      </w:tblGrid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ind w:right="71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ind w:left="16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  <w:p>
            <w:pPr>
              <w:pStyle w:val="Normal"/>
              <w:ind w:left="11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«Предоставление информации и прием документов органом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Главе администрации города Орла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живающего/ей по адресу: 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тел.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right="71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Заявление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кандидата в опекуны (попечители, приёмные родители, усыновители)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308"/>
        <w:rPr>
          <w:rFonts w:ascii="Arial" w:hAnsi="Arial" w:cs="Arial"/>
        </w:rPr>
      </w:pPr>
      <w:r>
        <w:rPr>
          <w:rFonts w:cs="Arial" w:ascii="Arial" w:hAnsi="Arial"/>
        </w:rPr>
        <w:t xml:space="preserve">Я,  </w:t>
        <w:tab/>
      </w:r>
      <w:r>
        <w:rPr>
          <w:rFonts w:cs="Arial" w:ascii="Arial" w:hAnsi="Arial"/>
          <w:spacing w:val="-2"/>
        </w:rPr>
        <w:tab/>
      </w:r>
    </w:p>
    <w:p>
      <w:pPr>
        <w:pStyle w:val="Normal"/>
        <w:pBdr>
          <w:top w:val="single" w:sz="4" w:space="1" w:color="000000"/>
        </w:pBdr>
        <w:ind w:left="308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фамилия, имя, отчество (при наличии))</w:t>
      </w:r>
    </w:p>
    <w:p>
      <w:pPr>
        <w:pStyle w:val="Normal"/>
        <w:pBdr>
          <w:top w:val="single" w:sz="4" w:space="1" w:color="000000"/>
        </w:pBdr>
        <w:ind w:left="308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4680"/>
        <w:gridCol w:w="1440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, удостоверяющий личность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гда и кем выд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жительства (место пребывания) 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</w:rPr>
        <w:t>( адрес, подтвержденный регистрацией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, по которому фактически проживает гражданин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hd w:fill="FFFFFF" w:val="clear"/>
        <w:ind w:right="71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шу выдать мне заключение о возможности быть кандидатом в опекуны (попечители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шу выдать мне заключение о возможности быть кандидатом в  приёмные родители (усыновители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передать мне под опеку (попечительство, в приёмную семью)  __________________</w:t>
            </w:r>
          </w:p>
        </w:tc>
      </w:tr>
    </w:tbl>
    <w:p>
      <w:pPr>
        <w:pStyle w:val="Normal"/>
        <w:shd w:fill="FFFFFF" w:val="clear"/>
        <w:ind w:right="7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______________________________________________</w:t>
      </w:r>
    </w:p>
    <w:p>
      <w:pPr>
        <w:pStyle w:val="Normal"/>
        <w:shd w:fill="FFFFFF" w:val="clear"/>
        <w:ind w:right="71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фамилия, имя, отчество  ребенка (детей), число, месяц, год рождения</w:t>
      </w:r>
    </w:p>
    <w:p>
      <w:pPr>
        <w:pStyle w:val="Normal"/>
        <w:shd w:fill="FFFFFF" w:val="clear"/>
        <w:ind w:right="71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передать мне под опеку (попечительство) на возмездной основе (в приёмную семью)</w:t>
            </w:r>
          </w:p>
        </w:tc>
      </w:tr>
    </w:tbl>
    <w:p>
      <w:pPr>
        <w:pStyle w:val="Normal"/>
        <w:shd w:fill="FFFFFF" w:val="clear"/>
        <w:ind w:right="7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______________________________________________</w:t>
      </w:r>
    </w:p>
    <w:p>
      <w:pPr>
        <w:pStyle w:val="Normal"/>
        <w:shd w:fill="FFFFFF" w:val="clear"/>
        <w:ind w:right="71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фамилия, имя, отчество ребенка (детей), число, месяц, год рождения</w:t>
      </w:r>
    </w:p>
    <w:p>
      <w:pPr>
        <w:pStyle w:val="Normal"/>
        <w:shd w:fill="FFFFFF" w:val="clear"/>
        <w:ind w:right="71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spacing w:val="-2"/>
        </w:rPr>
        <w:t xml:space="preserve">       </w:t>
      </w:r>
      <w:r>
        <w:rPr>
          <w:rFonts w:cs="Arial" w:ascii="Arial" w:hAnsi="Arial"/>
          <w:spacing w:val="-2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</w:t>
      </w:r>
      <w:r>
        <w:rPr>
          <w:rFonts w:cs="Arial" w:ascii="Arial" w:hAnsi="Arial"/>
          <w:spacing w:val="-1"/>
        </w:rPr>
        <w:t xml:space="preserve">установленных семейным законодательством Российской Федерации форм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ительно могу сообщить о себе следующее __________________________________</w:t>
      </w:r>
    </w:p>
    <w:p>
      <w:pPr>
        <w:pStyle w:val="Normal"/>
        <w:ind w:firstLine="46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указывается  наличие у гражда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ых знаний и навыков в воспитании детей, в том  числе информация о наличие документов 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бразовании, о профессиональной деятельности, о прохождении программ подготовки кандидатов 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еку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или попечители и т.д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Я,_________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ю согласие на обработку и использование моих персональных данных, содержащихся в настоящем заявлении и в предоставленных мною докумен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, 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документа, удостоверяющего личность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справка с места работы с указанием должности и размера средней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2"/>
              </w:rPr>
              <w:t xml:space="preserve">заработной платы за последние 12 месяцев, </w:t>
            </w:r>
            <w:r>
              <w:rPr>
                <w:rFonts w:cs="Arial" w:ascii="Arial" w:hAnsi="Arial"/>
                <w:spacing w:val="-1"/>
              </w:rPr>
              <w:t xml:space="preserve">иной документ, подтверждающий доходы (копия пенсионного удостоверения, справка из </w:t>
            </w:r>
            <w:r>
              <w:rPr>
                <w:rFonts w:cs="Arial" w:ascii="Arial" w:hAnsi="Arial"/>
              </w:rPr>
              <w:t xml:space="preserve">Пенсионного фонда Российской Федерации или </w:t>
            </w:r>
            <w:r>
              <w:rPr>
                <w:rFonts w:cs="Arial" w:ascii="Arial" w:hAnsi="Arial"/>
                <w:spacing w:val="-1"/>
              </w:rPr>
              <w:t>иного органа, осуществляющего пенсионное обеспечение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rFonts w:cs="Arial" w:ascii="Arial" w:hAnsi="Arial"/>
                <w:spacing w:val="-3"/>
              </w:rPr>
              <w:t xml:space="preserve">выписка из домовой (поквартирной) книги с места жительства или </w:t>
            </w:r>
            <w:r>
              <w:rPr>
                <w:rFonts w:cs="Arial" w:ascii="Arial" w:hAnsi="Arial"/>
              </w:rPr>
              <w:t xml:space="preserve">иной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 xml:space="preserve">документ, подтверждающий право пользования жилым </w:t>
            </w:r>
            <w:r>
              <w:rPr>
                <w:rFonts w:cs="Arial" w:ascii="Arial" w:hAnsi="Arial"/>
                <w:spacing w:val="-1"/>
              </w:rPr>
              <w:t>помещением или право собственности на жилое помещение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копия </w:t>
            </w:r>
            <w:r>
              <w:rPr>
                <w:rFonts w:cs="Arial" w:ascii="Arial" w:hAnsi="Arial"/>
              </w:rPr>
              <w:t>финансового лицевого счета с места жительства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органов внутренних дел, подтверждающая отсутствие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судимости за умышленное преступление против жизни и здоровья граждан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ицинское заключение по форме 164/у-96 (медицинское заключение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копия свидетельства о браке (при наличии зарегистрированного брака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сьменное </w:t>
            </w:r>
            <w:r>
              <w:rPr>
                <w:rFonts w:cs="Arial" w:ascii="Arial" w:hAnsi="Arial"/>
                <w:spacing w:val="-2"/>
              </w:rPr>
              <w:t xml:space="preserve">согласие совершеннолетних членов семьи с учетом мнения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2"/>
              </w:rPr>
              <w:t xml:space="preserve">детей, </w:t>
            </w:r>
            <w:r>
              <w:rPr>
                <w:rFonts w:cs="Arial" w:ascii="Arial" w:hAnsi="Arial"/>
              </w:rPr>
              <w:t>достигших 10-летнего возраста, проживающих совместно с гражданином, выразившим желание стать опекуном, на прием ребенка (детей) в семью (для граждан, выразивших желание стать опекунами, попечителями, приемными родителями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о соответствии жилых помещений санитарным правилам и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м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о соответствии жилых помещений техническим правилам и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м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 о прохождении подготовки гражданина, выразившего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0" w:leader="none"/>
              </w:tabs>
              <w:autoSpaceDE w:val="false"/>
              <w:ind w:righ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ание стать опекуном, попечителем несовершеннолетнего гражданина </w:t>
            </w:r>
            <w:r>
              <w:rPr>
                <w:rFonts w:cs="Arial" w:ascii="Arial" w:hAnsi="Arial"/>
                <w:spacing w:val="-1"/>
              </w:rPr>
              <w:t xml:space="preserve">либо принять </w:t>
            </w:r>
            <w:r>
              <w:rPr>
                <w:rFonts w:cs="Arial" w:ascii="Arial" w:hAnsi="Arial"/>
                <w:spacing w:val="-2"/>
              </w:rPr>
              <w:t xml:space="preserve">детей, оставшихся без попечения родителей, в семью на воспитание в иных </w:t>
            </w:r>
            <w:r>
              <w:rPr>
                <w:rFonts w:cs="Arial" w:ascii="Arial" w:hAnsi="Arial"/>
                <w:spacing w:val="-1"/>
              </w:rPr>
              <w:t>установленных семейным законодательством Российской Федерации формах (при наличии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автобиография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ind w:left="4860" w:hanging="0"/>
        <w:jc w:val="right"/>
        <w:rPr/>
      </w:pPr>
      <w:r>
        <w:rPr>
          <w:rFonts w:cs="Arial" w:ascii="Arial" w:hAnsi="Arial"/>
          <w:sz w:val="18"/>
          <w:szCs w:val="18"/>
        </w:rPr>
        <w:t>к административному регламенту предоставления муниципальной услуги «</w:t>
      </w:r>
      <w:r>
        <w:rPr>
          <w:rFonts w:cs="Arial" w:ascii="Arial" w:hAnsi="Arial"/>
          <w:bCs/>
          <w:sz w:val="18"/>
          <w:szCs w:val="18"/>
        </w:rPr>
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</w:t>
      </w:r>
      <w:r>
        <w:rPr>
          <w:rFonts w:cs="Arial" w:ascii="Arial" w:hAnsi="Arial"/>
          <w:sz w:val="18"/>
          <w:szCs w:val="18"/>
        </w:rPr>
        <w:t>)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right"/>
        <w:rPr/>
      </w:pPr>
      <w:r>
        <w:rPr>
          <w:rFonts w:cs="Arial" w:ascii="Arial" w:hAnsi="Arial"/>
        </w:rPr>
        <w:t>Главе администр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орода Орла _____________________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</w:t>
      </w:r>
    </w:p>
    <w:p>
      <w:pPr>
        <w:pStyle w:val="Normal"/>
        <w:ind w:left="48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8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места регистрации: почтовый индеек, район (город), улица, дом, корпус, квартира)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: _____________________________</w:t>
      </w:r>
    </w:p>
    <w:p>
      <w:pPr>
        <w:pStyle w:val="Normal"/>
        <w:ind w:left="45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серия, номер, кем выдан, дата выдачи) </w:t>
      </w:r>
    </w:p>
    <w:p>
      <w:pPr>
        <w:pStyle w:val="Normal"/>
        <w:ind w:left="45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 </w:t>
      </w:r>
    </w:p>
    <w:p>
      <w:pPr>
        <w:pStyle w:val="Normal"/>
        <w:ind w:left="45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>Номер контактного телефона:</w:t>
      </w:r>
      <w:r>
        <w:rPr>
          <w:rFonts w:cs="Arial" w:ascii="Arial" w:hAnsi="Arial"/>
          <w:sz w:val="20"/>
          <w:szCs w:val="20"/>
        </w:rPr>
        <w:t xml:space="preserve">  _____________</w:t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шу назначить меня опекуном (попечителем) несовершеннолетнего (ней) либо недееспособного (ой), либо помощником ограниченного в дееспособности  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                       (фамилия, имя, отчество лица нуждающегося в установлении над ним опеки (попечительства), патронаж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  года рождения, проживающего по адрес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число, месяц, год  его ро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(указывается причина отсутствия родительского попечения, или на решение суда о признании данного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гражданина  недееспособным, причина установления опеки (попечительства), патронажа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я прилагаю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____ 201___ года 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(подпись заяви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135CAE"/>
      <w:u w:val="non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75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6:00Z</dcterms:created>
  <dc:creator>13</dc:creator>
  <dc:description/>
  <cp:keywords/>
  <dc:language>en-US</dc:language>
  <cp:lastModifiedBy>Юля</cp:lastModifiedBy>
  <cp:lastPrinted>2012-04-18T10:23:00Z</cp:lastPrinted>
  <dcterms:modified xsi:type="dcterms:W3CDTF">2012-06-20T11:26:00Z</dcterms:modified>
  <cp:revision>2</cp:revision>
  <dc:subject/>
  <dc:title>РОССИЙСКАЯ ФЕДЕРАЦИЯ</dc:title>
</cp:coreProperties>
</file>