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 Орел</w:t>
        <w:tab/>
        <w:tab/>
        <w:tab/>
        <w:tab/>
        <w:tab/>
        <w:tab/>
        <w:tab/>
        <w:tab/>
        <w:t xml:space="preserve">     25 февраля 2013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м мэра города Орла от 31 января 2013 года № 77-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выносимый на публичные слуш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1030:11 площадью 497, 0 кв. м, расположенном по адресу: город Орел, ул. Фрунзе, 6, принадлежащем Наумочкиной Антонине Александровне на праве собственности (свидетельство о государственной регистрации права от 20 сентября 2012 года 57-АБ  33914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капитального строительства относительно границы земельного участка с западной стороны- 1, 8 м, с северной стороны- 1, 3 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публичных слушаниях приняло участие 9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ходе слушаний были вынесены следующие пред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ать предложения застройщика по реконструкции индивидуального жилого дома по ул. Фрунзе, 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по адресу: город Орел, ул. Фрунзе, 6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е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Рекомендовать 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57:25:0031030:11 площадью 497, 0 кв. м  по адресу: город Орел, ул. Фрунзе, 6, принадлежащем Наумочкиной Антонине Александровне на праве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капитального строительства относительно границы земельного участка с западной стороны- 1, 8 м, с северной стороны- 1, 3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публичных слушаний</w:t>
        <w:tab/>
        <w:tab/>
        <w:tab/>
        <w:tab/>
        <w:t xml:space="preserve">    Т.П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7:00Z</dcterms:created>
  <dc:creator>User</dc:creator>
  <dc:description/>
  <cp:keywords/>
  <dc:language>en-US</dc:language>
  <cp:lastModifiedBy>User</cp:lastModifiedBy>
  <dcterms:modified xsi:type="dcterms:W3CDTF">2013-02-25T09:19:00Z</dcterms:modified>
  <cp:revision>1</cp:revision>
  <dc:subject/>
  <dc:title>ЗАКЛЮЧЕНИЕ</dc:title>
</cp:coreProperties>
</file>