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ня 2024</w:t>
        <w:tab/>
        <w:tab/>
        <w:t xml:space="preserve">                                              №25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по ул. Гагари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ул. Розы Люксембург до ул. Гости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1.0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Гагарина от                          ул. Розы Люксембург до ул. Гостин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>
          <w:trHeight w:val="766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 ул. Гагарина от ул. Розы Люксембург до ул. Гостин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95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4190" cy="4319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8" r="7559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19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29470" cy="43192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236" t="-5" r="57378" b="4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947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58505" cy="43186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964" t="-4" r="45073" b="4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850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5045" cy="323913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244" t="-6" r="28167" b="49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504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0120" cy="431863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373" t="-4" r="16557" b="4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012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97170" cy="431863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60" t="-4" r="10035" b="4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25485" cy="431863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70" t="-4" r="-1" b="47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548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Соломкин</dc:creator>
  <dc:description/>
  <cp:keywords/>
  <dc:language>en-US</dc:language>
  <cp:lastModifiedBy>Глаголева Наталия Николаевна</cp:lastModifiedBy>
  <cp:lastPrinted>2024-05-15T12:08:00Z</cp:lastPrinted>
  <dcterms:modified xsi:type="dcterms:W3CDTF">2024-06-14T12:50:00Z</dcterms:modified>
  <cp:revision>3</cp:revision>
  <dc:subject/>
  <dc:title> </dc:title>
</cp:coreProperties>
</file>