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 декабря 2012 г.                                                                    № 467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.08.2012 № 2813 «Об утверждений Реестра многоквартирных жилых дом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, признанных в установленном порядке аварийными 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лежащими сносу или реконструкции, а также муниципальных жил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мещений, признанных в установленном порядке непригодными дл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живания»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муниципальной долгосрочной адресной целевой Программы «Переселение граждан из аварийного жилищного фонда на территории муниципального образования «Город Орел» в 2012-2016 годах», утвержденной постановлением администрации города Орла от 06.07.2012 № 2277, на основании заключений «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Внести изменения в приложение к постановлению администрации города Орла от 27.08.2012 № 2813 «Об утверждении Реестра многоквартирных жилых домов города Орла, признанных в установленном порядке аварийными и подлежащими сносу или реконструкции, а также муниципальных жилых помещений, признанных в установленном порядке непригодными для проживания», утвердив его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М.Ю. Берник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орода Орл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12 г. № 46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Реестр многоквартирных жилых домов города Орла признанных в установленном порядке аварийными и подлежащими сносу или реконструкции, а также муниципальных жилых помещений признанных в установленном порядке непригодными для про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266"/>
        <w:gridCol w:w="1276"/>
        <w:gridCol w:w="1138"/>
        <w:gridCol w:w="709"/>
        <w:gridCol w:w="850"/>
        <w:gridCol w:w="851"/>
        <w:gridCol w:w="1134"/>
        <w:gridCol w:w="709"/>
        <w:gridCol w:w="567"/>
        <w:gridCol w:w="425"/>
        <w:gridCol w:w="709"/>
        <w:gridCol w:w="1700"/>
        <w:gridCol w:w="992"/>
        <w:gridCol w:w="992"/>
      </w:tblGrid>
      <w:tr>
        <w:trPr>
          <w:trHeight w:val="1205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, признанного аварий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е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процедур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 через ОМВК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х конструкц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я дом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ым, 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помещ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годны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ей</w:t>
              <w:br/>
              <w:t>МКД</w:t>
              <w:br/>
              <w:t>(чел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жил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,</w:t>
              <w:br/>
              <w:t>подлежащ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</w:t>
              <w:br/>
              <w:t>расселению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ю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е</w:t>
              <w:br/>
              <w:t>использ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дания</w:t>
              <w:br/>
              <w:t>(многоквар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ный,</w:t>
              <w:br/>
              <w:t>блокирова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</w:t>
              <w:br/>
              <w:t>застройк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</w:t>
              <w:br/>
              <w:t>ность 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м</w:t>
              <w:br/>
              <w:t>культурн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ул., д.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1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след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жковская,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 - Московское шоссе,</w:t>
              <w:b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- Московское шоссе,</w:t>
              <w:br/>
              <w:t>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- Московское шоссе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- Московское шоссе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Курская ул., д. 42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ьн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ьная ул.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ьная ул.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ьная у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ьная ул., д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ьная ул.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ая ул., д. 5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ая ул., д.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1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7,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след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</w:tr>
      <w:tr>
        <w:trPr>
          <w:trHeight w:val="49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ая ул., д.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  <w:br/>
              <w:t>культурног</w:t>
              <w:br/>
              <w:t>о наследия</w:t>
              <w:br/>
              <w:t>региона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  <w:br/>
              <w:t>значения</w:t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ая ул., д. 4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ая ул., д. 44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- Холодная ул.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ная ул.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ная ул.,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ая ул., д. 44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Посадская ул., д. 1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3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- Холодная ул.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ная ул.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0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ая ул., д.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ая ул., д. 3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олесская ул.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ул.,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 ул.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- Холодная ул.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сская ул., д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ова пер.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горское шоссе, д. 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- Холодная ул.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26/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ул., д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ул.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 ул.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ова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 ул.,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ул.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ая ул.,</w:t>
              <w:b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</w:t>
              <w:br/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7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ный пер., д.1, кв.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</w:t>
              <w:br/>
              <w:t>20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  <w:br/>
              <w:t>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Курская ул., д.29, кв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</w:t>
              <w:br/>
              <w:t>20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жилом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д. 19/2, часть</w:t>
              <w:br/>
              <w:t>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</w:t>
              <w:br/>
              <w:t>20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</w:t>
              <w:br/>
              <w:t>использова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сентяб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  <w:br/>
              <w:t>культурног</w:t>
              <w:br/>
              <w:t>о наследия</w:t>
              <w:br/>
              <w:t>региона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  <w:br/>
              <w:t>значения</w:t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ул.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</w:t>
              <w:br/>
              <w:t>2010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ая ул., д. 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</w:t>
              <w:br/>
              <w:t>2011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чи ул.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ой ул.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ева ул., д. 5а, кв.7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е</w:t>
              <w:br/>
              <w:t>соответствует требова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  <w:br/>
              <w:t>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  <w:br/>
              <w:t>помещ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ул., д. 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ая ул., д.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-Московская ул.,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</w:t>
              <w:br/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  <w:br/>
              <w:t>культурног</w:t>
              <w:br/>
              <w:t>о наследия</w:t>
              <w:br/>
              <w:t>региона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  <w:br/>
              <w:t>значения</w:t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городок ул.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</w:t>
              <w:br/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а ул., д. 73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ы Люксембург ул., д. 1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  <w:br/>
              <w:t>культурног</w:t>
              <w:br/>
              <w:t>о наследия</w:t>
              <w:br/>
              <w:t>региона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  <w:br/>
              <w:t>значения</w:t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городок ул.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городок ул.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щеевская ул.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ул.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ая ул., д.54, кв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жилом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ул., д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Максима Горького ул., д.</w:t>
              <w:br/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ая ул., д. 71</w:t>
              <w:br/>
              <w:t>(лит. 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городок ул., д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ул., д. 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городок ул., д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ндии-Неман ул., д.11,</w:t>
              <w:br/>
              <w:t>кв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жилом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</w:t>
              <w:br/>
              <w:t>о наследия</w:t>
              <w:br/>
              <w:t>региона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  <w:br/>
              <w:t>значения</w:t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Курская ул., д.88, кв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оября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и,</w:t>
              <w:br/>
              <w:t>предъявляемы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жилом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  <w:br/>
              <w:t>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кова-Щедрина ул., д.</w:t>
              <w:b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кабря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следия</w:t>
              <w:br/>
              <w:t>региона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  <w:br/>
              <w:t>значения</w:t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городок ул. д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кабря</w:t>
              <w:br/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кова-Щедрина ул., д.</w:t>
              <w:b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кабря</w:t>
              <w:br/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  <w:br/>
              <w:t>культурно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следия</w:t>
              <w:br/>
              <w:t>региона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  <w:br/>
              <w:t>значения</w:t>
            </w:r>
          </w:p>
        </w:tc>
      </w:tr>
      <w:tr>
        <w:trPr>
          <w:trHeight w:val="112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кова-Щедрина ул., д.</w:t>
              <w:b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кабря</w:t>
              <w:br/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следия</w:t>
              <w:br/>
              <w:t>региона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  <w:br/>
              <w:t>значения</w:t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ая ул., д. 7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ул., д.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ская ул., д. 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рейдерная ул., д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а Толстого ул.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а ул., д. 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городок ул., д.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щеевская ул.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щеевская ул.,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городок ул.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ая ул., д.38,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Пушкарная,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феврал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Пушкарная,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феврал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,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феврал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, 100 лит.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феврал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д. 19/2, кв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феврал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жилом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  <w:br/>
              <w:t>помещ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городок,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рта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ука ул., д.43,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  <w:br/>
              <w:t>помещ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ая, 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овского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ая, 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ое шоссе, 1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одный пер.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июл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ое шоссе, 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июл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ская ул., д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ля 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л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,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нояб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дильная,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ое шоссе, 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вольтная, 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шоссе, 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Победы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Победы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ова пер.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ова пер.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ова,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а,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</w:t>
              <w:br/>
              <w:t>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</w:t>
              <w:br/>
              <w:t>изн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2:00Z</dcterms:created>
  <dc:creator>Мартынова</dc:creator>
  <dc:description/>
  <cp:keywords/>
  <dc:language>en-US</dc:language>
  <cp:lastModifiedBy>Юля</cp:lastModifiedBy>
  <dcterms:modified xsi:type="dcterms:W3CDTF">2013-01-10T10:32:00Z</dcterms:modified>
  <cp:revision>2</cp:revision>
  <dc:subject/>
  <dc:title>РОССИЙСКАЯ ФЕДЕРАЦИЯ</dc:title>
</cp:coreProperties>
</file>