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3.10.2023 №5495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126:22, расположенного по Новосильскому шосс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3.10.2023г.  № 5495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126:22, расположенного по Новосильскому шосс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7 ноя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126: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ш.Новосиль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126: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8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троительная промышленнос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я использования: часть земельного участка площадью 62,29 кв.м расположена в границах ЗОУИТ 57:25-6.1141 «Зона с особыми условиями использования территории КЛ-6 кВ г.Орел, РП-11-п/ст Юго-Восточная (инв.№33334б), расположенной на территории Орловской области г.Орла». Ограничения использования земельных участков и объектов капитального строительства установлены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хождением на земельном участке воздушной линии электропередачи правообладателю земельного участка необходимо обеспечить сохранность, а также безвозмездный и беспрепятственный доступ для ремонта и обслуживания инженерной сети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3 – Зоне производственно-коммунальных объектов I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1000 от 10.08.2022 №РФ-57-2-01-0-00-2022-0409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стальной газопровод высокого давления Д-1020 мм ГРС Мезенк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6МП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87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сетей централизованных систем холодного водоснабжения и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сутствием в районе земельного участка с кадастровым номером 57:25:0031126:22 водопроводных и канализационных сетей, эксплуатацию которых осуществляет МПП ВКХ «Орелводоканал», возможность подключения (технологического присоединения) объектов капитального строительства, планируемых к размещению на этом земельном участке, к водопроводным и канализационным сетям отсутствуе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филиала ПАО «Россети Центр» - «Орелэнерго» от 20.12.2022 № МР1-ОР/22-3/5755 возможность подключения объекта с установленной мощностью 880 кВт уровнем напряжения 0,4 кВ к сетям электроснабжения  имеется по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атегории надежности.  Для обеспечения подключения со стороны филиала потребуется реализация мероприятий, связанных со строительством объектов электросетевого хозяйства, а именно КЛ 10 кВ, КТП 10/0,4 кВ, КЛ 0,4 кВ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рок аренды: 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425 800 </w:t>
      </w:r>
      <w:r>
        <w:rPr>
          <w:sz w:val="28"/>
          <w:szCs w:val="28"/>
        </w:rPr>
        <w:t>(четыреста двадцать пять тысяч восемьсот) рублей 00 копеек  (НДС  не  облагае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 774 (двенадцать тысяч семьсот семьдесят четыре) рубля 00 копее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85 160 (восемьдесят пять тысяч сто шестьдесят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24.10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2.11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23.11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6-01T16:21:00Z</cp:lastPrinted>
  <dcterms:modified xsi:type="dcterms:W3CDTF">2023-10-23T09:37:00Z</dcterms:modified>
  <cp:revision>106</cp:revision>
  <dc:subject/>
  <dc:title>Приложение №1 к распоряжению  Управления</dc:title>
</cp:coreProperties>
</file>