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6.052025 №2900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31101:348, расположенного по ул.Агрега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6.05.2025  № 2900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101:348 по ул.Агрегатно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14 июля 2025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101:34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местоположение: </w:t>
      </w:r>
      <w:r>
        <w:rPr>
          <w:sz w:val="28"/>
          <w:szCs w:val="28"/>
        </w:rPr>
        <w:t>Российская Федерация, Орловская область, городской округ город Орёл, г.Орёл, ул. Агрегат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101:3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8301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скла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ия использования: часть земельного участка площадью 603 кв.м, расположенную в границах охранной зоны сети электроснабжения (воздушная линия 10кВ от ПС «Юго-Восточная» до опоры №161 по адресу: г.Орел, ул.Итальянская, 5)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 xml:space="preserve"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4 – зоне производственно-коммунальных объектов </w:t>
      </w:r>
      <w:r>
        <w:rPr>
          <w:lang w:val="en-US"/>
        </w:rPr>
        <w:t>I</w:t>
      </w:r>
      <w:r>
        <w:rPr/>
        <w:t>V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е назначение земельного участка: для строительства скла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ёл», утвержденным Решением Орловского городского Совета народных депутатов от 30.10.2008 № 38/616-ГС, 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П-4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1000 от 01.10.2024 №РФ-57-2-01-0-00-2024-0761-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распределительная сеть высокого давления первой категории от ГРС – Лужки </w:t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фактическое (расчетное): 0,95 МПа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10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на границе земельного участка с кадастровым №</w:t>
            </w:r>
            <w:r>
              <w:rPr>
                <w:color w:val="000000"/>
                <w:sz w:val="26"/>
                <w:szCs w:val="26"/>
              </w:rPr>
              <w:t>57:25:0031101:348 отсутствует техническая возможность подключения (технологического присоединения) к сетям централизованных систем холодного водоснабжения и водоотведения, эксплуатацию которых осуществляет МПП ВКХ «Орелводоканал», в связи с отсутствием распределительных водопроводных и канализационных сетей  вблизи указан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лижайшие к земельному участку </w:t>
            </w:r>
            <w:r>
              <w:rPr>
                <w:sz w:val="26"/>
                <w:szCs w:val="26"/>
              </w:rPr>
              <w:t>с кадастровым №</w:t>
            </w:r>
            <w:r>
              <w:rPr>
                <w:color w:val="000000"/>
                <w:sz w:val="26"/>
                <w:szCs w:val="26"/>
              </w:rPr>
              <w:t>57:25:0031101:348 распределительные водопроводные сети, эксплуатацию которых осуществляет МПП ВКХ «Орелводоканал», расположены на ул.Ливенской (на пересечении с ул.Ростовской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жайшие сети водоотведения расположены на ул.Ливенской вблизи дома №21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Теплоснабжение: </w:t>
            </w:r>
            <w:r>
              <w:rPr>
                <w:sz w:val="26"/>
                <w:szCs w:val="26"/>
              </w:rPr>
              <w:t>использование газа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объекта, который планируется разместить на земельном участке №</w:t>
            </w:r>
            <w:r>
              <w:rPr>
                <w:color w:val="000000"/>
                <w:sz w:val="26"/>
                <w:szCs w:val="26"/>
              </w:rPr>
              <w:t>57:25:0031101:348, с установленной мощностью 667 кВт имеется. При этом необходима реализация мероприятий, связанных со строительством объектов электросетевого хозяйства, а именно ЛЭП 6 (10) кВ, ТП 6 (10)/0,4 кВ, ЛЭП 0,4 кВ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ехнологическое присоединение объекта будет выполнено в соответствии с Правилами </w:t>
            </w:r>
            <w:r>
              <w:rPr>
                <w:sz w:val="26"/>
                <w:szCs w:val="26"/>
              </w:rPr>
              <w:t>технологического присоединения, утвержденными Постановлением Правительства РФ от 27.12.2004 N 861, после поступления в адрес Филиала ПАО «Россети Центр» - «Орелэнерго» заявки установленного образца от правообладателя земельного участка и заключения договора об осуществлении технологического присоеди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 Сети связ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зможность подключения объекта к сетям связи имеется. В границах земельного участка возможная точка подключения (технического присоединения) к сетям ПАО «Ростелеком» АТС-24052 (Орловский район, п.Куликовский, ул.Центральная, 13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  <w:szCs w:val="28"/>
        </w:rPr>
        <w:t>7</w:t>
      </w:r>
      <w:r>
        <w:rPr>
          <w:sz w:val="28"/>
        </w:rPr>
        <w:t xml:space="preserve"> (семь) лет 4 (четыре)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  <w:szCs w:val="28"/>
        </w:rPr>
        <w:t xml:space="preserve">1 147 500 (один миллион сто сорок семь тысяч пятьсот) рублей 00 копеек  (НДС  не  облагается)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57 375  (пятьдесят семь тысяч триста сем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573 750  (пятьсот семьдесят три тысячи сем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</w:t>
      </w:r>
      <w:r>
        <w:rPr>
          <w:b/>
          <w:sz w:val="28"/>
          <w:szCs w:val="28"/>
        </w:rPr>
        <w:t xml:space="preserve">. Дата и время начала приема заявок: </w:t>
      </w:r>
      <w:r>
        <w:rPr>
          <w:sz w:val="28"/>
          <w:szCs w:val="28"/>
        </w:rPr>
        <w:t>с 09 часов 00 минут по московскому времени 09.06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09.07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0.07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подается по форме, установленной регламентом торговой секции </w:t>
      </w:r>
      <w:r>
        <w:rPr>
          <w:rFonts w:cs="Times New Roman" w:ascii="Times New Roman" w:hAnsi="Times New Roman"/>
          <w:bCs/>
          <w:sz w:val="28"/>
          <w:szCs w:val="28"/>
        </w:rPr>
        <w:t>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торговая секция «Приватизация, аренда и продажа прав» - раздел «Информация по торговой секции» - раздел «Инструкции по работе в торговой секции «Приватизация, аренда и продажа прав» - раздел «Аукцион на право заключения договора по продаже/аренде земельного участка» - «Подача заявки на участие в торгах»). Приложение к данной заявке дополнительной заявки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 требуетс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рговая секция «Приватизация, аренда и продажа прав») из личного кабинета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: АО "Сбербанк-АСТ"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: 7707308480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П: 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 ПОЛУЧАТЕЛЯ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: ПАО СБЕРБАНК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: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  <w:r>
        <w:rPr>
          <w:rStyle w:val="Style18"/>
          <w:b/>
          <w:color w:val="000000"/>
          <w:sz w:val="28"/>
          <w:szCs w:val="28"/>
          <w:u w:val="none"/>
        </w:rPr>
        <w:t>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корректно заполнить назначение платежа. В назначении платежа обязательно указывать одну или несколько целей перечисления - "Задаток", "Обеспечение оплаты услуг оператора", "Сбор за участие", а также "Без НДС " либо "НДС не облагается". В случае оплаты физическим лицом, в  назначении платежа необходимо обязательно указывать ИНН плательщика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>Образец заполнения платежного поручения размещен на электронной площадке в разделе «Торговая секция «Приватизация, аренда и продажа прав» - раздел «Информация по торговой секции» - раздел «Банковские реквизиты»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;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20 или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5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или на электронной площадке </w:t>
      </w:r>
      <w:r>
        <w:rPr>
          <w:sz w:val="28"/>
          <w:szCs w:val="28"/>
        </w:rPr>
        <w:t>АО «Сбербанк-АСТ»</w:t>
      </w:r>
      <w:r>
        <w:rPr/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л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статьи 39.12 Земельного кодекса РФ, в течение десяти рабочих дней со дня направления и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3 пункта 29</w:t>
        </w:r>
      </w:hyperlink>
      <w:r>
        <w:rPr>
          <w:sz w:val="28"/>
          <w:szCs w:val="28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yperlink" Target="https://login.consultant.ru/link/?req=doc&amp;base=LAW&amp;n=501324&amp;dst=689" TargetMode="External"/><Relationship Id="rId25" Type="http://schemas.openxmlformats.org/officeDocument/2006/relationships/hyperlink" Target="https://login.consultant.ru/link/?req=doc&amp;base=LAW&amp;n=501324&amp;dst=2772" TargetMode="External"/><Relationship Id="rId26" Type="http://schemas.openxmlformats.org/officeDocument/2006/relationships/hyperlink" Target="https://login.consultant.ru/link/?req=doc&amp;base=LAW&amp;n=501324&amp;dst=2777" TargetMode="External"/><Relationship Id="rId27" Type="http://schemas.openxmlformats.org/officeDocument/2006/relationships/hyperlink" Target="https://login.consultant.ru/link/?req=doc&amp;base=LAW&amp;n=501324&amp;dst=2780" TargetMode="External"/><Relationship Id="rId28" Type="http://schemas.openxmlformats.org/officeDocument/2006/relationships/hyperlink" Target="https://login.consultant.ru/link/?req=doc&amp;base=LAW&amp;n=501324&amp;dst=712" TargetMode="External"/><Relationship Id="rId29" Type="http://schemas.openxmlformats.org/officeDocument/2006/relationships/hyperlink" Target="https://login.consultant.ru/link/?req=doc&amp;base=LAW&amp;n=501324&amp;dst=71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5-05-20T12:17:00Z</cp:lastPrinted>
  <dcterms:modified xsi:type="dcterms:W3CDTF">2025-05-29T08:05:00Z</dcterms:modified>
  <cp:revision>184</cp:revision>
  <dc:subject/>
  <dc:title>Приложение №1 к распоряжению  Управления</dc:title>
</cp:coreProperties>
</file>