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муниципального имущества и землепользования Администрации  города  Орла  (продавец)  сообщает,  что  21  декабря  2017  года  в  11 часов по адресу: г. Орёл, ул. Пролетарская Гора, д. 1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77,5 кв. м, этаж 1, расположенного по адресу: Орловская область, г. Орёл, ул. Достоевского, д. 8, кадастровый номер  57:25:0020504:472  (лот № 1).  На  участие  в  торгах  подано  3 заявки, участниками признаны Паршин Константин Викторович, Воропаев Артем Владимирович и Абашина Полина Викторовна. Предпоследнее предложение о цене объекта сделал Воропаев Артем Владимирович. Победителем продажи признан Паршин Константин Викторович, цена продажи – 1 682 000 (Один миллион шестьсот восемьдесят две тысячи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66,9 кв. м, этаж 1, подвал, расположенного по адресу: Орловская область, г.Орёл, ул. Полесская, д. 53, пом. 198 (лот № 5). На участие в торгах подано 2 заявки, участниками признаны Наумова Елена Владимировна, Мурлыкина Лариса Вячеславна. Предпоследнее предложение о цене объекта сделала Мурлыкина Лариса Вячеславна. Победителем продажи признана Наумова Елена Владимировна, цена продажи – 640 000 (Шестьсот сорок тысяч) руб. с учетом НДС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, общей площадью 102,2 кв. м, этаж подвал, расположенного по адресу: Орловская область, г. Орёл, Карачевское шоссе, д. 6, пом. 75 (лот № 2),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встроенного помещения № 70, литер А, общей площадью 40,3 кв. м, этаж 1, расположенного по адресу: Орловская область, г. Орёл, пер. Комсомольский, д. 24, пом. 70 (лот № 3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, общей площадью 304,1 кв. м, этаж 1, подвал, расположенного по адресу: Орловская область, г. Орёл, ул. Цветаева, д. 42, лит. А, пом. 66,70, и нежилого помещения общей площадью 347,1 кв. м, этаж подвал, расположенного по адресу: Орловская область, г. Орёл, ул. Цветаева, д. 42, лит. А, пом. 71 (лот № 6)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изнан несостоявшимся в связи с отсутствием заявок на участие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го помещения общей площадью 301,9 кв. м, этаж подвал, расположенного по адресу: Орловская область, г. Орёл, ул. Октябрьская, д. 205, пом. 86 (лот № 4) признан несостоявшимся в связи с тем, что ни один из участников не явился на 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74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5:00Z</dcterms:created>
  <dc:creator>BUX</dc:creator>
  <dc:description/>
  <cp:keywords/>
  <dc:language>en-US</dc:language>
  <cp:lastModifiedBy>trakhinina-zhv</cp:lastModifiedBy>
  <cp:lastPrinted>2017-12-21T13:30:00Z</cp:lastPrinted>
  <dcterms:modified xsi:type="dcterms:W3CDTF">2017-12-21T11:54:00Z</dcterms:modified>
  <cp:revision>8</cp:revision>
  <dc:subject/>
  <dc:title>                                                 РОССИЙСКАЯ  ФЕДЕРАЦИЯ</dc:title>
</cp:coreProperties>
</file>