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финансово-экономическое управление администрации города Орла.</w:t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проекта нормативного правового акта: постановление администрации города Орла </w:t>
      </w:r>
      <w:r>
        <w:rPr>
          <w:color w:val="000000"/>
        </w:rPr>
        <w:t>«О внесении изменений в постановление администрации города Орла от 30.12.2020 № 5389 «Об организации на территории города Орла ярмарки выходного дня «Хлебосольный выходной» в 2021 – 2022 годах</w:t>
      </w:r>
      <w:r>
        <w:rPr/>
        <w:t xml:space="preserve">» (далее – постановление)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апрель 2021 год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 одной из форм торговли является  ярмарочная торговля. Вопросы организации ярмарок на территории Орловской области регулируются: «Порядком организации деятельности ярмарок на территории Орловской области»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. В соответствии, с которым рекомендуется устанавливать порядок определения администратора ярмар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иземина Ольга Викто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заместитель начальника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организацию деятельности ярмарок «Хлебосольный выходной», расположенных на          площади Маршала Жукова и Комсомольской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</w:p>
    <w:p>
      <w:pPr>
        <w:pStyle w:val="Style20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организатор, администратор и участники ярмарочной торговли «</w:t>
      </w:r>
      <w:r>
        <w:rPr>
          <w:sz w:val="28"/>
          <w:szCs w:val="28"/>
        </w:rPr>
        <w:t>Хлебосольный выходной», расположенных на площади Маршала Жукова и Комсомольской площади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Количественная  оценка  хозяйствующих  субъектов  -</w:t>
      </w:r>
      <w:r>
        <w:rPr>
          <w:sz w:val="28"/>
          <w:szCs w:val="28"/>
        </w:rPr>
        <w:t xml:space="preserve"> количество участников ярмарочной торговли определить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8"/>
          <w:szCs w:val="28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установлено, что рекомендуется устанавливать порядок определения администратора ярмарки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изатора ярмароч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сточники данных: информационно-правовая база «Консультан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 отсутствует</w:t>
      </w:r>
    </w:p>
    <w:p>
      <w:pPr>
        <w:pStyle w:val="Normal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ого 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1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пределения администратора ярмарки</w:t>
            </w:r>
            <w:r>
              <w:rPr>
                <w:sz w:val="28"/>
                <w:szCs w:val="28"/>
              </w:rPr>
              <w:t xml:space="preserve"> при организации ярмарочной торговл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мент даты проведения конкурса по определению администратор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Организатор ярмарок и участники ярмарочной торговли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организатор ярмаро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частник конкурса на оказание услуг администратора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                                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овые функции, полномочия, обязанности и права органов местного самоуправления или сведения об их изменении, а также порядок их реализации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8"/>
          <w:szCs w:val="28"/>
        </w:rPr>
        <w:t>упорядочивается вопрос по выбору претендента победителя конкурса по определению администратора ярмарки выходного дня «Хлебосольный выходной», расположенной на площади Маршала Жукова и Комсомольской площад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"/>
        <w:gridCol w:w="2131"/>
        <w:gridCol w:w="2252"/>
        <w:gridCol w:w="1680"/>
        <w:gridCol w:w="1873"/>
        <w:gridCol w:w="416"/>
        <w:gridCol w:w="40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орядок определения администратора ярмарки</w:t>
            </w:r>
            <w:r>
              <w:rPr>
                <w:sz w:val="28"/>
                <w:szCs w:val="28"/>
              </w:rPr>
              <w:t xml:space="preserve"> при организации ярмарочной торгов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  <w:tc>
          <w:tcPr>
            <w:tcW w:w="6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ный для проведения процедуры оценки регулирующего воздействия проект постановления администрации города Орла «О внесении изменений в постановление администрации                          города Орла «Об организации на территории города Орла ярмарки выходного дня «Хлебосольный выходной» в 2021-2022 годах» не требует финансирования из бюджета муниципального образования «Город Орёл» и не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  <w:gridCol w:w="7"/>
        <w:gridCol w:w="40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можные доходы за период 2021 – 2022 годы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8"/>
          <w:szCs w:val="28"/>
        </w:rPr>
        <w:t>7. 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рганизатор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</w:t>
            </w:r>
            <w:r>
              <w:rPr>
                <w:iCs/>
                <w:sz w:val="28"/>
                <w:szCs w:val="28"/>
              </w:rPr>
              <w:t xml:space="preserve">нет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тор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начало: «22» марта 2021 года окончание: «02» апрел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__, из них учтено: ___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: ___,  учтено частично: ____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«Оценка регулирующего воздейст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Заместитель начальника финансово-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администрации города Орла                                                         А.М. Ашихм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0:00Z</dcterms:created>
  <dc:creator>Полунина</dc:creator>
  <dc:description/>
  <cp:keywords>орв етодические рекомендации</cp:keywords>
  <dc:language>en-US</dc:language>
  <cp:lastModifiedBy>User</cp:lastModifiedBy>
  <cp:lastPrinted>2021-03-19T12:37:00Z</cp:lastPrinted>
  <dcterms:modified xsi:type="dcterms:W3CDTF">2021-03-19T10:45:00Z</dcterms:modified>
  <cp:revision>23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