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мобилизац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50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96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-для размещения гаражей и автостоя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MEGAN, </w:t>
            </w: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29:00Z</dcterms:modified>
  <cp:revision>2</cp:revision>
  <dc:subject/>
  <dc:title/>
</cp:coreProperties>
</file>