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>27.01.2020</w:t>
        <w:tab/>
        <w:tab/>
        <w:tab/>
        <w:tab/>
        <w:tab/>
        <w:t xml:space="preserve">          </w:t>
        <w:tab/>
        <w:tab/>
        <w:t xml:space="preserve"> №1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на территории города Орла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 xml:space="preserve">от 17 апреля 2019 года № 768-р, указа Губернатора Орловской области </w:t>
        <w:br/>
        <w:t>от 24 сентября 2019 года № 503 «О внедрении на территории Орловской области Стандарта развития конкуренции в субъектах Российской Федерации», Соглашения о внедрении Стандарта развития конкуренции в Орловской области от 04 декабря 2015 года №1, в соответствии с постановлением администрации города Орла от 22 ноября 2016 года №5364 «О содействии развитию конкуренции на территории города Орла»,</w:t>
      </w:r>
      <w:r>
        <w:rPr>
          <w:b/>
          <w:bCs/>
          <w:sz w:val="28"/>
          <w:szCs w:val="28"/>
        </w:rPr>
        <w:t xml:space="preserve">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на территории города Орла  на 2020- 2022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а Орла, ответственным за выполнение  плана мероприятий («дорожной карты») по содействию развитию конкуренции на территории города Ор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 плана мероприятий («дорожной карты») по содействию развитию конкуренции на территории города Ор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годно до 15 января года, следующего за отчетным, представлять в финансово-экономическое управление администрации города Орла информацию о ходе реализации плана мероприятий («дорожной карты») по содействию развитию конкуренции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Орла – начальника финансово-экономического управления  администрации города Орла И.Н. Кралич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                                                                           А.С. Муромский</w:t>
      </w:r>
      <w:r>
        <w:br w:type="page"/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0 № 1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лан мероприятий («дорожная карта») по содействию развитию конкуренции на территории города Орла на 2020-2022 год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истемные мероприятия, направленные на содействие развит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ной среды на территории города Орл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276"/>
        <w:gridCol w:w="2982"/>
        <w:gridCol w:w="1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ординационного совета по развитию малого и среднего предпринимательства в городе Ор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содействия развитию конкуренции на заседаниях Координационн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приоритетных и социально значимых рынк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для выявления путей решения актуальных социально-экономических проблем через развитие конкурентн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е управление администрации города Ор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, информационных и иных услуг и оказание поддержки субъектам малого и среднего предпринимательства в сфере образования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и экономической  грамотности и качества предоставляемых услуг субъектам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малого и среднего предпринимательства, в том числе о существующих мерах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вободном доступе актуальной нормативно-правовой базы, информации о существующих мерах поддержк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муниципальной финансовой и имущественной поддержки субъектам малого и среднего предпринимательства 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, управление муниципального имущества и землепользования администрации города Орла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конкурсной основе субсидий из бюджета города Орла социально ориентированным некоммерческ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вных условий получения поддержки социально ориентированными некоммерческими организациями, 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информационно-телекоммуникационной сети Интернет о деятельности по содействию развитию конкуренции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публикованная в свободном доступе на официальном сайте администрации города Орла (www.orel-adm.r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нарушений в области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Орл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2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в муниципальных нормативных правовых актах 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ентных закупок среди субъектов малого предпринимательства, социально ориентированных некоммерческих организаций, в том числе совместных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участия  субъектов мало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(доли) конкурентных способов определения поставщиков (подрядчиков, исполн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в том числе снижение доли закупок у единственного поставщика (подрядчика, исполни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методической и консультативной помощи заказчикам города Орла, проведение семинаров и конференций совместно с представителями электронных торговых площадок и контролирующих органов по вопросам осуществления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подготовки закупочной документации, недопущение случаев необоснованного ограничения конкуренции при осуществлении закупок, сокращение количества жалоб, поступающих от участников закупки в ходе осуществления закупок, в том числе на ограничение конку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, направленные на 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ноз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(программы) приватизации муниципального имущества города Ор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равного доступа к информации о приватизации имущества, находящегося в муниципальной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и аренду на торгах в соответствии с Зем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сполнителя работ по оказанию услуг по проведению независимой оценки рыночной стоимости объектов недвижимости и земельных участко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использованием конкурентных способ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пущение случаев необоснованного ограничения конкуренции при осуществлении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ектов муниципального имущества в социальной сфере в аренду или безвозмездное пользование на основании заключений городской комиссии по оценке последствий принятия решений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и сохранение целевого использования объектов муниципального имущества в социальной сф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, управление культуры, управление социальной поддержки населения, физической культуры и спорта администрации города Орл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Мероприятия по содействию развитию  конкурен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ритетных и социально значимых рынках города Ор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5"/>
        <w:gridCol w:w="1275"/>
        <w:gridCol w:w="2697"/>
        <w:gridCol w:w="2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ционной и информационной поддержки физическим и юридическим лицам, желающим организовать частный детский сад и предоставлять услуги по развитию,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физических и юридических лиц, создающих частные дошкольны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мощи частным организациям, предоставляющим услуги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сультационной поддержки  частных организаций, предоставляющих услуги отдыха и оздоровлен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частным организациям, предоставляющим услуг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 частных организаций, предоставляющих услуги дополнительного образования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ого творчества детей и молодежи через вовлечение в занятия региональных образовательных организаций «Созвездие Орла» и «Квантори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техническим и инженерным творчеством, обеспечение поддержки научной, творческой актив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 (площадках) чемпионата по профессиональному мастерству Ворлдскил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рактико-ориентированного образования и 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информационно-консультационной помощи негосударственным (немуниципальным) организациям, предоставляющим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 частных организаций, предоставля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-ярмарки ремёсел в рамках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5 авгус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ремесл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родно-художественных промыс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с организациями (в том числе частными) сфер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государственных (немуниципальных) учреждений культуры, участвующих в мероприятиях сферы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озничной торгов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норматива минимальной обеспеченности населения площадью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тной среды на рынк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торгового реестра объектов потребительского рынка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нформации о торговых объект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чных мероприятий на территор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й среды, создание условий для развития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естационарных торговых объектов на территории города Орла путем проведения конкурент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города Орла (www.orel-adm.ru)  информации о состоянии и развитии розничного ры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о состоянии розничного рын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свободных торговых площадей на объектах потребительского рынка с публикацией этих данных в СМИ и на официальном  сайте администрации города Орла (www.orel-adm.r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едпринимательской деятельности в сфер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Орла (www.orel-adm.ru)   сведений о деятельности и состоянии сферы жилищно-коммунального хозяйства гор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информации о состоянии жилищно-коммунального комплекса гор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транспорта администрации города Ор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информационно-консультационной поддержки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сферу жилищного хозяйства города субъектов предприниматель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транспорта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актуализация документа планирования регулярных перевозок в городе Ор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тной среды на рынке муниципальных регулярных перевозок пассажи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транспорта администрации города Ор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Орла (www.orel-adm.ru)   нормативных правовых актов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информации о нормативных правовых актах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и транспорта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Орла (www.orel-adm.ru)   реестра маршрутов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рынка муниципальных перевозок к информации о действующих, измененных или отмененных маршрутах регулярных перевоз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и транспорта администрации города Орл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Целевые показатели развития конкуренции на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х и приоритетных рынках города Ор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19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4428"/>
        <w:gridCol w:w="1276"/>
        <w:gridCol w:w="1031"/>
        <w:gridCol w:w="1031"/>
        <w:gridCol w:w="10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дошкольных организаций, индивидуальных предпринимателей, оказывающих услуги по дошкольному образованию и (или) присмотру и ух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органи-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7 лет, зарегистрированных на территории города Орла, воспользовавшихся услугами по отдыху и оздоровлению детей, в общей численности детей данной возрастной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тных образовательных организаций дополнительного образования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досуговых мероприятий по сравнению с предыдущим перио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еспеченность населения площадью торговых объектов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мероприятий (проводимых на постоянной основе, в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 использующих объекты  коммунальной инфраструктуры на праве частной собственности,  участие субъекта  Российской Федерации и (или) городского округа (муниципального района) в уставном капитале которых  составляет не более 25 процентов, в общем числе организаций коммунального комплекса, осуществляющих свою деятельность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«Горячей телефонной линии», а также электронной формы обратной связи в информационно-телекоммуникационной сети 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ршрутов регулярных перевозок города Орла, на которых осуществляются перевозки пассажиров негосударственными (немуниципальными) перевозчиками, в общем количестве маршрутов регулярных перевозок пассажиров наземным транспортом в городе Ор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И.Н. Кралич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Cs/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bCs/>
      <w:iCs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  <w:spacing w:val="-2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color w:val="000000"/>
      <w:spacing w:val="-2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color w:val="000000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bCs/>
      <w:iCs/>
      <w:color w:val="000000"/>
      <w:spacing w:val="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1">
    <w:name w:val="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E5649A8EE00DDC73EA2255C379D4A4110FC2AD3F660DA42AA616FBB23A7B23C541F0850C1698DA2321D74b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3:00Z</dcterms:created>
  <dc:creator>Поляков</dc:creator>
  <dc:description/>
  <cp:keywords/>
  <dc:language>en-US</dc:language>
  <cp:lastModifiedBy>Трахинина Жанна Викторовна</cp:lastModifiedBy>
  <cp:lastPrinted>2020-01-17T16:12:00Z</cp:lastPrinted>
  <dcterms:modified xsi:type="dcterms:W3CDTF">2020-02-04T13:44:00Z</dcterms:modified>
  <cp:revision>3</cp:revision>
  <dc:subject/>
  <dc:title>1</dc:title>
</cp:coreProperties>
</file>