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по благоустройству и коммунальным вопросам территориального управления по Заводск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0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пин 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989,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5</w:t>
            </w:r>
            <w:r>
              <w:rPr/>
              <w:t>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А СПОРТЕЙДЖ (</w:t>
            </w:r>
            <w:r>
              <w:rPr>
                <w:lang w:val="en-US"/>
              </w:rPr>
              <w:t>JA5633)</w:t>
            </w:r>
            <w:r>
              <w:rPr/>
              <w:t xml:space="preserve">, </w:t>
            </w:r>
            <w:r>
              <w:rPr>
                <w:lang w:val="en-US"/>
              </w:rPr>
              <w:t>200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666,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3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5</w:t>
            </w:r>
            <w:r>
              <w:rPr/>
              <w:t>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-для размещения домов индивидуальной жилой застрой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5</w:t>
            </w:r>
            <w:r>
              <w:rPr/>
              <w:t>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-для размещения домов индивидуальной жилой застрой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5</w:t>
            </w:r>
            <w:r>
              <w:rPr/>
              <w:t>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07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03T07:07:00Z</dcterms:modified>
  <cp:revision>3</cp:revision>
  <dc:subject/>
  <dc:title/>
</cp:coreProperties>
</file>