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576" w:right="-284" w:hanging="576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b w:val="false"/>
          <w:b w:val="false"/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ind w:left="864" w:right="-284" w:hanging="86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октября 2025 </w:t>
        <w:tab/>
        <w:tab/>
        <w:tab/>
        <w:tab/>
        <w:tab/>
        <w:t>№ 56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рла от 30 декабря 2020 г. № 5389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на территории города Орла ярмарки выходного дня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лебосольный выходной» в 2021 - 2022, 2023, 2024, 2025 годах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1 Федерального закона от 28 декабря 2009 г.     № 381-ФЗ «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ского округа город Орел, администрация города Орла постановляет:</w:t>
      </w:r>
    </w:p>
    <w:p>
      <w:pPr>
        <w:pStyle w:val="Normal"/>
        <w:suppressAutoHyphens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города Орла                  от 30 декабря 2020 г. № 5389 «Об организации на территории города Орла ярмарки выходного дня «Хлебосольный выходной» в 2021 - 2022, 2023, 2024, 2025 годах», изложив пункт 6.2 постановления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6.2. </w:t>
      </w:r>
      <w:r>
        <w:rPr>
          <w:sz w:val="28"/>
          <w:szCs w:val="28"/>
          <w:lang w:eastAsia="ru-RU"/>
        </w:rPr>
        <w:t>УМВД России по городу Орлу (А.С. Архипов) обеспечить охрану общественного порядка и безопасность дорожного движения в местах проведения ярмарки выходного дня «Хлебосольный выходной» в городе Орле, ограничить движение автотранспорта по</w:t>
      </w:r>
      <w:r>
        <w:rPr>
          <w:bCs/>
          <w:sz w:val="28"/>
          <w:szCs w:val="28"/>
        </w:rPr>
        <w:t xml:space="preserve"> ул. Приборостроительная               от пешеходного перехода в районе ул. Октябрьская до пер. Полярный; на территории, расположенной между проездом вдоль дома № 21 по                          ул. Приборостроительная и сквером имени Орловской пионерской организации «Орлята»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sz w:val="28"/>
          <w:szCs w:val="28"/>
          <w:lang w:eastAsia="ru-RU"/>
        </w:rPr>
        <w:t xml:space="preserve"> на Комсомольской площади (в районе                            ОАО «Гамма») на время ее работы.</w:t>
      </w:r>
      <w:r>
        <w:rPr>
          <w:bCs/>
          <w:sz w:val="28"/>
          <w:szCs w:val="28"/>
        </w:rPr>
        <w:t>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3:00Z</dcterms:created>
  <dc:creator>Жданова</dc:creator>
  <dc:description/>
  <cp:keywords/>
  <dc:language>en-US</dc:language>
  <cp:lastModifiedBy>Глаголева Наталия Николаевна</cp:lastModifiedBy>
  <cp:lastPrinted>2025-10-02T10:31:00Z</cp:lastPrinted>
  <dcterms:modified xsi:type="dcterms:W3CDTF">2025-10-09T09:17:00Z</dcterms:modified>
  <cp:revision>3</cp:revision>
  <dc:subject/>
  <dc:title> </dc:title>
</cp:coreProperties>
</file>