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мая 2012 г.                                                                 № 144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125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в</w:t>
        <w:br/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7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0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05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71 </w:t>
      </w:r>
      <w:r>
        <w:rPr>
          <w:rFonts w:cs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 регла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й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у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х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ности 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йм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д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Орла от 05 мая 2012 г. № 1440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"ПРИЕМ ЗАЯВЛЕНИЙ, ДОКУМЕНТОВ, А ТАКЖЕ ПОСТАНОВКА НА УЧЕТ В КАЧЕСТВЕНУЖДАЮЩИХСЯ В ЖИЛЫХ ПОМЕЩЕНИЯХ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(далее - регламент) регулирует предоставление услуги "Прием заявлений, документов, а также постановка на учет в качестве нуждающихся в жилых помещениях" (далее - муниципальная услуга), определяет порядок, сроки и последовательность действий и административных процедур при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для предоставления муниципальной услуги являются граждане Российской Федерации, местом жительства которых является город Орел. Получателями муниципальной услуги являются граждане, постоянно проживающие на территории города Орла, признанные малоимущими в порядке, установленном законом Орловской области, признанные нуждающимися в жилых помещениях по основаниям, установленным федеральным законодательством, а также иные категории граждан, определенные федеральным законодательством, представители указанных лиц, наделенные соответствующими полномочиями действовать от их имени и в их интерес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Информация о предоставлении муниципальной услуги предоставляется жилищным отделом  администрации города Орла (далее -Отде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  – 302000 г. Орел, Пролетарская гора, д. 1, каб. 31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мест нахождения Отдела по районам города Орла указан в Приложении № 1 к 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302000, г. Орел, Пролетарская гора, д.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отдела по оказанию данной услуги: понедельник - пятница - с 09.00 до 18.00, перерыв с 13.00 до 14.00, суббота, воскресенье - выходные д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для получения информации о порядке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43 44 95 начальник отде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43 49 18 заместитель начальника отде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45 39 16 специалисты отдела по Советскому району города Ор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55 89 19 специалисты отдела по Заводскому району города Ор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55 47 14 специалисты отдела по Железнодорожному району города Ор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47 38 93 специалист по Северному району города Орла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предоставлении муниципальной услуги размещается на официальном сайте администрации города Орла, в сети Интернет: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разделе  «Муниципальные услуги»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лектронный адрес для направления обращений: Е-mail: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sidorova@orel-adm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1. Порядок получения информации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ирование о правилах предоставления муниципальной услуги включает в себя информирование непосредственно в Отделе, а также с использованием средств телефонной и почтовой связи (в том числе электронной почты), посредством размещения информации в сети Интернет, на сайте администрации города Орла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средствах массовой информации, иным способом, позволяющим осуществлять информир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муниципальной услуге предоставляется заявителям  непосредственно специалистами Отдела в устной форме, в письменной форме (путем направления писем почтой), а также с использованием средств телефонной связи, посредством размещения информации на информационных стендах, на сайте администрации города Орла,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заявителей и выдач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 В любое время с момента приема документов заявитель имеет право на получение информации о ходе исполнения, муниципальной услуги, обратившись в Отдел посредством телефонной связи или личного посещения, а также в письменном виде. Срок регистрации запроса заявителя о предоставлении муниципальной услуги составляет 1 д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Основными требованиями к информированию (консультированию) заинтересованных лиц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 об услуг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готовка ответа на письменное обращение осуществляется в порядке и сроки, установленные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или адрес электронной почты, по которому должен быть направлен ответ на поставленный вопро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письменном обращении фамилии гражданина, направившего обращение, и почтового адреса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исьменный запрос содержит вопросы, которые не входят в компетенцию отдел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евозможности предоставления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4.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Информацию о местах нахождения, графике работы, телефонах органов и организаций, взаимодействие с которыми требуется для предоставления муниципальной услуги, можно получить в Отделе по указанным выше телефонам или при посещении От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предоставление которой регулируется настоящим  регламентом, называется "Прием заявлений, документов, а также постановка на учет в качестве нуждающихся в жилых помещения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жилищным отделом  администрации города Орла (далее -Отде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1. Взаимодействие с государственными органами, органами местного самоуправления и иными организациями при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УП Орловской области «Межрегиональное бюро технической инвентаризации» в части выдачи справок о наличии или отсутствии у заявителя и членов его семьи жилых помещений на праве собственности (адрес: г. Орел, ул. Ленина, д. 25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Орловской области в части выдачи справок о наличии или отсутствии у заявителя и членов его семьи жилых помещений на праве собственности (адрес: г. Орел, ул. Октябрьская, д. 47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ые лица управляющих организаций, иные должностные лица, ответственные за регистрацию по месту жительства в соответствии с постановлением Правительства Российской Федерации от 17.07.95 № 713, в части выдачи справок о составе семьи и копии финансового лицевого с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рганы нотариата в части выдачи довере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рганы и организации, имеющие сведения, необходимые для постановки на уч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взаимодействия с указанными органами и организациями определяются регламентом, а также иными нормативными правовыми актами и соответствующими соглашен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постановления администрации города Орла о принятии граждан на учет в качестве нуждающихся в жилых помещ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нятии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и условии представления всех необходимых документов предоставляется в течение 30 рабочих дней, исчисляемых со дня регистрации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регулируют следующие нормативные акты: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принята 12 декабря 1993 года ("Российская газета" от 21 января 2009 г. N 7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илищный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(Собрание законодательства Российской Федерации, 2005, N 1, ст. 14; 2007, N 43, ст. 5084; 2008, N 30, ст. 3616; 2009, N 39, ст. 4542, N 48, ст. 5711; N 51, ст. 6153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7, 25; 2006, N 1, ст. 10; N 23, ст. 2380; N 30, ст. 3296; N 31, ст. 3452; N 43, ст. 4412; N 50, ст. 5279; 2007, N 1, ст. 21; N 21, ст. 2455; N 25, ст. 2977; N 43, ст. 5084; N 46, ст. 5553; 2008, N 48, ст. 5517; N 49, ст. 5744; N 52, ст. 6236; 2009, N 48, ст. 5733; N 52, ст. 6441; 2010, N 15, ст. 1736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 октября 1997 N 134-ФЗ "О прожиточном минимуме в Российской Федерации" (Собрание законодательства Российской Федерации, 1997, N 43, ст. 4904; 2000 N 22, ст. 2264; 2004, N 35, ст. 3607; 2009, N 30, ст. 373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 ("Российская газета", N 95, 05.05.2006; N 144, 02.07.2010);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рловской области от 06.02.2006 N 573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"Орловская правда", N 23, 09.02.2006, N 84, 18.06.2010)</w:t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рловской области от 06.02.2006 N 578-ОЗ "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" ("Орловская правда", N 23, 09.02.2006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Ф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 (Собрание законодательства Российской Федерации, 2003, N 34, ст. 3374; 2006, N 3, ст. 297; 2007, N 50, ст. 6299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в города Орла («Орловская городская газета» № 15 от 01.12.2010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ловского городского Совета народных депутатов от 29.06.2006 № 5/058-ГС «Об установлении нормы предоставления площади жилого помещения» («Вестник Орловского городского Совета народных депутатов», 25.07.2006, № 7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ые правовые а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6. 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о принятии граждан на учет в качестве нуждающихся в жилых помещениях должны подаваться лично заявител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личной явки заявителя при подаче документов и получении копии постановления администрации города его интересы может представлять иное лицо при предъявлении паспорта или иного документа, удостоверяющего личность гражданина, и нотариально заверенной доверенности. Интересы недееспособных граждан представляет законный представитель-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о принятии граждан на учет составляются по образцам. Заявления заполняются собственноручно и составляются в единственном экземпляре-подлиннике и подписываются заявител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ители представляют в отдел заявление о принятии граждан на учет в качестве нуждающихся в жилых помещениях (</w:t>
      </w:r>
      <w:hyperlink r:id="rId14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2 к регламенту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 заявлению прилагаются документы, подтверждающие право граждан состоять на учете в качестве нуждающихся в жилых помещени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, подтверждающие право граждан на получение жилых помещений вне очеред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живающих в жилом помещении, признанном непригодным для проживания, - решение уполномоченного органа о признании жилого дома(жилого помещения) непригодным для про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меющих в составе семьи больного, страдающего тяжелой формой хронического заболеваний (приведенного в перечне, утвержденном Правительством Российской Федерации), при которой совместное проживание с ним в одной квартире невозможно, - медицинскую справ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ти-сироты, оставшиеся без попечения родителей, - справку из органов опеки и попеч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о признании граждан малоимущи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а о составе семьи и документы, подтверждающие состав семьи (свидетельство о рождении, свидетельство о заключении брака, решение об усыновлении(удочерении), судебное решение о признании членом семьи и т.д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аспортные данные заявителя и членов его семьи, достигших возраста 14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писка из домовой книги или выписка из финансового лицевого с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, подтверждающие право пользования жилым помещением, занимаемым заявителем и членами его семьи(договор, ордер, решение о предоставлении жилого помещения и т.д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ыписка из технического паспорта занимаемой квартиры(дома) с эксплика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(представляется заявителем и каждым членом его семь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представляются в копиях в одном экземпляре с одновременным представлением оригинала. Копия документы после проверки ее соответствия оригиналу заверяется лицом, принимающим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 не вправе требовать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епредставление оригиналов документов или надлежащим образом заверенных копий документов, указанных в </w:t>
      </w:r>
      <w:hyperlink r:id="rId15">
        <w:r>
          <w:rPr>
            <w:rStyle w:val="InternetLink"/>
            <w:sz w:val="24"/>
            <w:szCs w:val="24"/>
          </w:rPr>
          <w:t>пункте 2.</w:t>
        </w:r>
      </w:hyperlink>
      <w:r>
        <w:rPr>
          <w:sz w:val="24"/>
          <w:szCs w:val="24"/>
        </w:rPr>
        <w:t>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лицом, не наделенным соответствующими полномоч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епредставление документов, перечисленных в </w:t>
      </w:r>
      <w:hyperlink r:id="rId16">
        <w:r>
          <w:rPr>
            <w:rStyle w:val="InternetLink"/>
            <w:sz w:val="24"/>
            <w:szCs w:val="24"/>
          </w:rPr>
          <w:t>пункте 2.</w:t>
        </w:r>
      </w:hyperlink>
      <w:r>
        <w:rPr>
          <w:sz w:val="24"/>
          <w:szCs w:val="24"/>
        </w:rPr>
        <w:t>6 настоящего 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ы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документы, которые не подтверждают право заявителя состоять на учете в качестве нуждающихся в жилых помещ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стек пятилетний срок со дня совершения намеренных действий по приобретению права состоять на уче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9. Информация о платном (бесплатном)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Время ожидания в очереди при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составляет 30 минут. В случае большого наличия очереди, время принятия документов от одного заявителя не должно превышать 2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о предоставлении муниципальной услуги  в течение 1 рабочего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3 рабочих дней со дня принятия решения о принятии на учет или об отказе в принятии на учет направляется копия постановления администрации города или мотивированный отказ гражданину, подавшему заяв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1. Помещение, в котором предоставляется муниципальная услуга, должно обеспечи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фортное расположение заявителя и должностных лиц, осуществляющих пр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лефонную связ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ест ожид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Показатели доступности и качества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 города Ор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должностными лицами Отдела администрации города Орла срок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жалоб со стороны заявителей на качество предоставления муниципальной услуги, действия (бездействия) должностных лиц отдела при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,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их выполн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необходимыми докумен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, установление оснований для принятия граждан на учет в качестве нуждающихся в жилых помещ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или законному представителю копии постановления администрации города о принятии граждан на учет в качестве нуждающихся в жилых помещениях или мотивированного отказа в принятии граждан на уч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иведена при предоставлении муниципальной услуги изложена в блок-схеме (приложение № 3 к регламент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с необходимыми документ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дача заявления с приложением документов, указанных в </w:t>
      </w:r>
      <w:hyperlink r:id="rId17">
        <w:r>
          <w:rPr>
            <w:rStyle w:val="InternetLink"/>
            <w:sz w:val="24"/>
            <w:szCs w:val="24"/>
          </w:rPr>
          <w:t>пункте 2.</w:t>
        </w:r>
      </w:hyperlink>
      <w:r>
        <w:rPr>
          <w:sz w:val="24"/>
          <w:szCs w:val="24"/>
        </w:rPr>
        <w:t>6 настоящего 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, осуществляющий прием документов, устанавливает предмет обращения, личность заявителя, проверяя документ, удостоверяющий личность. При наличии оснований, предусмотренных п. 2.7. регламента, специалист Отдела отказывает в приеме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равильность оформления зая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наличие необходимых документов, указанных в </w:t>
      </w:r>
      <w:hyperlink r:id="rId18">
        <w:r>
          <w:rPr>
            <w:rStyle w:val="InternetLink"/>
            <w:sz w:val="24"/>
            <w:szCs w:val="24"/>
          </w:rPr>
          <w:t>пункте 2.</w:t>
        </w:r>
      </w:hyperlink>
      <w:r>
        <w:rPr>
          <w:sz w:val="24"/>
          <w:szCs w:val="24"/>
        </w:rPr>
        <w:t>6 настоящего 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тсутствие в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соответствие заявителя требованиям, указанным в </w:t>
      </w:r>
      <w:hyperlink r:id="rId19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После проверки документов осуществляется регистрация заявления и передача на резолюцию главе администрации города (или заместителю главы администрации) города в течение 1 рабочего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Процедура приема, проверки и регистрации заявления производится в течение 1 рабочего дня с момента подачи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сле получения заявления с резолюцией главы администрации города  (или заместителя главы администрации города) специалист отдела производит проверку документов, расчет дохода и готовит проект постановления (ответ), в спорных случаях готовит заседание общественной жилищной комиссии. Результаты заседания общественной жилищной комиссии оформляются протоколом в течение 1 дня со дня проведения засед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, предусмотренных п. 2.8. регламента, в течение 30 дней с момента подачи заявления и документов направляется письменный отказ в постановке на учет нуждающихся в жилых помещ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снований, предусмотренных п. 2.8. регламента, специалист отдела подготавливает проект постановления администрации города о принятии граждан на учет в качестве нуждающихся в жилых помещ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администрации города постановление регистрируется, ему присваивается номер регистрации и да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На основании постановления о принятии граждан на учет в качестве нуждающихся в получении жилых помещений, специалистом готовится выписка из постановления администрации города или копия постановления для выдачи заявителю. Выписка или копия постановления готовится в течение 3 рабочих дней со дня принятия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отправляется заявителю по почте или выдается лично в течение 30 дней с момента предоставления заявления и документов, необходимых для принятия на учет нуждающихся в жилых помещ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тказ в принятии на учет граждан в качестве нуждающихся в жилых помещениях может быть оспорен заявителем в досудебном или судеб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Формы контроля з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исполнением 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5"/>
      <w:bookmarkEnd w:id="0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1. Ответственность муниципальных служащих Отдела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5"/>
      <w:bookmarkEnd w:id="1"/>
      <w:r>
        <w:rPr>
          <w:sz w:val="24"/>
          <w:szCs w:val="24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полноту консультирования зая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ема документов, правильность внесения данных в журнал регистрации заявлений граждан и книгу учета граждан, нуждающихся в жилых помещениях, предоставляемых по договорам социального най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полноту принятых у заявителей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, либо отказа в принятии на уч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ранение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9"/>
      <w:bookmarkEnd w:id="2"/>
      <w:r>
        <w:rPr>
          <w:sz w:val="24"/>
          <w:szCs w:val="24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регламента, нормативных правовых актов Российской Федерации, Орловской области, муниципальных правовых актов при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одится по  обращению заяви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sub_19"/>
      <w:bookmarkStart w:id="4" w:name="sub_19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должностных лиц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 Гражданским процессуальным кодексом Российской Федерации, Законом Российской Федерации от 27 апреля 1993 года     № 4866-1 «Об обжаловании в суд действий и решений, нарушающих права и свободы граждан» гражданин вправе обратиться непосредственно в суд либо </w:t>
        <w:br/>
        <w:t>к вышестоящему должностному лицу,  на решения и действия (бездействие) администрации города Орла, муниципальных служащих, в результате которых: нарушены права и свободы гражданина; созданы препятствия осуществлению гражданином его прав и свобод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 может быть подана гражданином, права которого нарушены, или его законным представителем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может обжаловать решения и действия (бездействие)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ей структурных подразделений администрации города – главе администрации города, заместителям главы администрации город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трудников структурных подразделений администрации города – руководителям соответствующих структурных подразделений администрации город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названные должностные лица, муниципальные служащие обязаны рассмотреть жалобу в течение 30 дней. Гражданин письменно уведомляется о принятом по результатам рассмотрения жалобы решени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гражданину отказано в удовлетворении жалобы или </w:t>
        <w:br/>
        <w:t>ему не направлен ответ в течение месяца со дня ее подачи, он вправе обратиться </w:t>
        <w:br/>
        <w:t>с жалобой в суд общей юрисдикции по месту жительства или месту нахождения администрации город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администрации города Орла (должностного лица) могут быть обжалованы в суде в течение трех месяцев со дня, когда гражданину стало известно о нарушении его права.</w:t>
      </w:r>
    </w:p>
    <w:p>
      <w:pPr>
        <w:pStyle w:val="Normal"/>
        <w:tabs>
          <w:tab w:val="clear" w:pos="720"/>
          <w:tab w:val="left" w:pos="-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N 1</w:t>
      </w:r>
    </w:p>
    <w:p>
      <w:pPr>
        <w:pStyle w:val="Normal"/>
        <w:tabs>
          <w:tab w:val="clear" w:pos="720"/>
          <w:tab w:val="left" w:pos="-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-5954" w:leader="none"/>
        </w:tabs>
        <w:rPr/>
      </w:pPr>
      <w:r>
        <w:rPr>
          <w:bCs/>
          <w:sz w:val="24"/>
          <w:szCs w:val="24"/>
        </w:rPr>
        <w:t>предоставления муниципальной услуги «Принятие заявлений, документов,</w:t>
      </w:r>
      <w:r>
        <w:rPr>
          <w:sz w:val="24"/>
          <w:szCs w:val="24"/>
        </w:rPr>
        <w:t xml:space="preserve"> а также  постановка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товые адреса, адреса электронной почты, контактные телефоны жилищного отдела  администрации города Орла</w:t>
      </w:r>
    </w:p>
    <w:p>
      <w:pPr>
        <w:pStyle w:val="Normal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Контактный телеф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г.Орёл, Пролетарская гора, д.1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бинет № 317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lang w:val="en-US"/>
              </w:rPr>
              <w:t>sidorova</w:t>
            </w:r>
            <w:r>
              <w:rPr/>
              <w:t>@</w:t>
            </w:r>
            <w:r>
              <w:rPr>
                <w:lang w:val="en-US"/>
              </w:rPr>
              <w:t>orel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-44-9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/>
              <w:t>43-49-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министрация города Орл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  Железнодорожный райо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ел, переулок Трамвайный, 1, 2этаж, </w:t>
            </w:r>
          </w:p>
          <w:p>
            <w:pPr>
              <w:pStyle w:val="Normal"/>
              <w:rPr/>
            </w:pPr>
            <w:r>
              <w:rPr/>
              <w:t>кабинет №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47-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Орл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Заводской райо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Орел,   ул. 1-я Посадская, 14,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этаж,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№ 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89-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Орла</w:t>
            </w:r>
          </w:p>
          <w:p>
            <w:pPr>
              <w:pStyle w:val="Normal"/>
              <w:rPr/>
            </w:pPr>
            <w:r>
              <w:rPr/>
              <w:t>(Северный райо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Орел, Московское шоссе, 137, 2 этаж,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 № 2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38-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Орла</w:t>
            </w:r>
          </w:p>
          <w:p>
            <w:pPr>
              <w:pStyle w:val="Normal"/>
              <w:rPr/>
            </w:pPr>
            <w:r>
              <w:rPr/>
              <w:t>(Советский райо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Орел, ул.Октябрьская, 30,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этаж,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 № 208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39-16</w:t>
            </w:r>
          </w:p>
        </w:tc>
      </w:tr>
    </w:tbl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N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 «Принятие заявлений, документов,</w:t>
      </w:r>
      <w:r>
        <w:rPr>
          <w:sz w:val="24"/>
          <w:szCs w:val="24"/>
        </w:rPr>
        <w:t xml:space="preserve"> а    также  постановка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бразец (пишется собственнору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Главе администрации города Орла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/>
        <w:t>(ФИО полностью)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по адресу: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</w:t>
      </w:r>
      <w:r>
        <w:rPr/>
        <w:t>____________ с ___________год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контактный телефон______________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  <w:t>В связи 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</w:t>
      </w:r>
      <w:r>
        <w:rPr/>
        <w:t>(указать условия проживания и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причину необходимости улучшения жилищных условий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/>
        <w:t>прошу рассмотреть вопрос о принятии моей семьи на учет в качестве</w:t>
      </w:r>
    </w:p>
    <w:p>
      <w:pPr>
        <w:pStyle w:val="Style14"/>
        <w:rPr/>
      </w:pPr>
      <w:r>
        <w:rPr/>
        <w:t>нуждающихся в жилых помещениях, предоставляемых по договору социального</w:t>
      </w:r>
    </w:p>
    <w:p>
      <w:pPr>
        <w:pStyle w:val="Style14"/>
        <w:rPr/>
      </w:pPr>
      <w:r>
        <w:rPr/>
        <w:t>най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вместно со мной проживают члены семьи:</w:t>
      </w:r>
    </w:p>
    <w:p>
      <w:pPr>
        <w:pStyle w:val="Style14"/>
        <w:rPr/>
      </w:pPr>
      <w:r>
        <w:rPr/>
        <w:t>┌────┬───────────────┬──────────┬─────────────┬────────────┬───────────┐</w:t>
      </w:r>
    </w:p>
    <w:p>
      <w:pPr>
        <w:pStyle w:val="Style14"/>
        <w:rPr/>
      </w:pPr>
      <w:r>
        <w:rPr/>
        <w:t>│</w:t>
      </w:r>
      <w:r>
        <w:rPr/>
        <w:t>N   │ФИО            │Год       │Родственные  │С какого    │Место      │</w:t>
      </w:r>
    </w:p>
    <w:p>
      <w:pPr>
        <w:pStyle w:val="Style14"/>
        <w:rPr/>
      </w:pPr>
      <w:r>
        <w:rPr/>
        <w:t>│</w:t>
      </w:r>
      <w:r>
        <w:rPr/>
        <w:t>пп  │(полностью)    │рождения  │отношения    │времени     │работы и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живает   │должность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 xml:space="preserve">в жилом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</w:t>
      </w:r>
      <w:r>
        <w:rPr/>
        <w:t>помещении   │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4"/>
        <w:rPr/>
      </w:pPr>
      <w:r>
        <w:rPr/>
        <w:t>├────┼───────────────┼──────────┼─────────────┼────────────┼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4"/>
        <w:rPr/>
      </w:pPr>
      <w:r>
        <w:rPr/>
        <w:t>└────┴───────────────┴──────────┴─────────────┴────────────┴───────────┘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Я и члены моей семьи жилую площадь на праве личной собственности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не имеем (имеем)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(указать точный адрес и размер жилого помещения)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К заявлению прилагаю следующие документы: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" _____ " __________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одпись заявителя          _______________   (                )</w:t>
      </w:r>
    </w:p>
    <w:p>
      <w:pPr>
        <w:pStyle w:val="Style14"/>
        <w:rPr/>
      </w:pPr>
      <w:r>
        <w:rPr/>
        <w:t>Подпись членов семьи       _______________   (                )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/>
        <w:t>_______________   (                )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/>
        <w:t>_______________   (                )</w:t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/>
        <w:t>_______________   (               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954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-5954" w:leader="none"/>
        </w:tabs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-5954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-5954" w:leader="none"/>
        </w:tabs>
        <w:rPr>
          <w:sz w:val="24"/>
          <w:szCs w:val="24"/>
        </w:rPr>
      </w:pPr>
      <w:r>
        <w:rPr>
          <w:sz w:val="24"/>
          <w:szCs w:val="24"/>
        </w:rPr>
        <w:t>"Прием заявлений, документов, а также</w:t>
      </w:r>
    </w:p>
    <w:p>
      <w:pPr>
        <w:pStyle w:val="Normal"/>
        <w:tabs>
          <w:tab w:val="clear" w:pos="720"/>
          <w:tab w:val="left" w:pos="-5954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ка на учет в качестве</w:t>
      </w:r>
    </w:p>
    <w:p>
      <w:pPr>
        <w:pStyle w:val="Normal"/>
        <w:tabs>
          <w:tab w:val="clear" w:pos="720"/>
          <w:tab w:val="left" w:pos="-5954" w:leader="none"/>
        </w:tabs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ращение заявителе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─────────┬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─</w:t>
      </w:r>
      <w:r>
        <w:rPr>
          <w:sz w:val="18"/>
          <w:szCs w:val="18"/>
        </w:rPr>
        <w:t>\/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ем заявления с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обходимыми документам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─────────┬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─────────────────</w:t>
      </w:r>
      <w:r>
        <w:rPr>
          <w:sz w:val="18"/>
          <w:szCs w:val="18"/>
        </w:rPr>
        <w:t>\/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личие всех документов, отсутств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равлений и повреждений, правиль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полнения заявления, соответств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пий и оригиналов документов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──┬───────────────────────────────┬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а │                               │ не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──────</w:t>
      </w:r>
      <w:r>
        <w:rPr>
          <w:sz w:val="18"/>
          <w:szCs w:val="18"/>
        </w:rPr>
        <w:t>\/──────────┐       ┌──────────\/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заявления, проверка│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кументов, расчет дохода,   │&lt;──────┤   Направление заявителю дл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готовка заседания       │       │    устранения недостатко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щественной  жилищной      │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иссии. Оформление протокола.│ 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┬────────────────────────────┬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а │                            │ не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</w:t>
      </w:r>
      <w:r>
        <w:rPr>
          <w:sz w:val="18"/>
          <w:szCs w:val="18"/>
        </w:rPr>
        <w:t>\/─────────────────────┐  ┌─\/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готовка постановления    │  │ Оформление и выдача письмен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города о принятии│  │    отказа и уведомле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раждан на учет в качестве   │  │ в принятии граждан на уче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уждающихся в жилых помещениях │  │  в качестве нуждающихся в жил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┬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омещения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</w:t>
      </w:r>
      <w:r>
        <w:rPr>
          <w:sz w:val="18"/>
          <w:szCs w:val="18"/>
        </w:rPr>
        <w:t>\/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формление и выдача коп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я администрации города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ии граждан на учет в качеств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уждающихся в жилых помещения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 Орла 05 мая 2012 г. № 14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"ПРЕДОСТАВЛЕНИЕ ИНФОРМАЦИИ ОБ ОЧЕРЕДНОСТИ ПРЕДОСТАВЛЕНИЯ ЖИЛЫХ ПОМЕЩЕНИЙ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СЛОВИЯХ СОЦИАЛЬНОГО НАЙМА 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(далее по тексту - регламент) регулирует предоставление услуги "Предоставление информации об очередности предоставления жилых помещений на условиях социального найма" (далее по тексту - муниципальная услуга) определяет порядок, сроки и последовательность действий по предоставлению сведений гражданам об очередности предоставления жилых помещений по договору социального най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ем для предоставления муниципальной услуги является любой заинтересованный гражданин либо от имени заявителя в целях предоставления муниципальной услуги может обратиться любое физическое или юридическое лицо, наделенное соответствующими полномочиями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 предоставлении муниципальной услуги предоставляется жилищным отделом администрации города Орла по адресу:  г. Орел, Пролетарская гора, д. 1, каб. 31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302000, г. Орел, Пролетарская гора, д.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мест нахождения Отдела по районам города Орла указан в приложении № 1 к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отдела по оказанию данной услуги: понедельник - пятница - с 09.00 до 18.00, перерыв с 13.00 до 14.00, суббота, воскресенье - выходные д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(4862) 43 49 1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для получения информации о порядке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43 44 95 начальник отде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43 49 18 заместитель начальника отде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45 39 16 специалисты отдела по Советскому району города Ор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55 89 19 специалисты отдела по Заводскому району города Ор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55 47 14 специалисты отдела по Железнодорожному району города Ор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862) 47 38 93 специалист по Северному району города Орла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рес официального сайта администрации  город Орла: </w:t>
      </w:r>
      <w:hyperlink r:id="rId20">
        <w:r>
          <w:rPr>
            <w:rStyle w:val="InternetLink"/>
            <w:rFonts w:cs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color w:val="000000"/>
            <w:sz w:val="24"/>
            <w:szCs w:val="24"/>
          </w:rPr>
          <w:t>-adm..ru</w:t>
        </w:r>
      </w:hyperlink>
      <w:r>
        <w:rPr>
          <w:sz w:val="24"/>
          <w:szCs w:val="24"/>
        </w:rPr>
        <w:t xml:space="preserve"> в сети Интернет в разделе «Муниципальные услуг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лектронный адрес для направления обращений: Е-mail:sidorova@</w:t>
      </w:r>
      <w:r>
        <w:rPr>
          <w:sz w:val="24"/>
          <w:szCs w:val="24"/>
          <w:lang w:val="en-US"/>
        </w:rPr>
        <w:t>ore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 другие органы и организации при оказании муниципальной услуги не требу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4. Порядок получения информации по вопросам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 заявителям непосредственно в отделе в устной форме, в письменной форме (путем почтовых отправлений), а также с использованием средств телефонной связи специалистами отдела, а также размещается  на официальном сайте администрации города,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предоставление которой регулируется настоящим административным регламентом, называется "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жилищным отделом  администрации города Орла (далее - Отде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олучение информации(справки) гражданином, состоящим на учете граждан в качестве нуждающихся в получении жилого помещения, о номере очереди, а в случае направления гражданином запроса - предоставление справки о времени принятия гражданина на учет и номере очереди, либо об отсутствии сведений о признании гражданина нуждающимся в получении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исьменные обращения граждан о предоставлении информации о времени принятия гражданина на учет и номере очереди, либо об отсутствии сведений о признании гражданина в качестве нуждающегося в получении жилого помещения рассматриваются в течение 30 дней с момента поступления обращения в порядке, установленном Федеральным </w:t>
      </w:r>
      <w:hyperlink r:id="rId2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регулируют следующие нормативные акты:</w:t>
      </w:r>
    </w:p>
    <w:p>
      <w:pPr>
        <w:pStyle w:val="Normal"/>
        <w:ind w:firstLine="540"/>
        <w:jc w:val="both"/>
        <w:rPr/>
      </w:pPr>
      <w:hyperlink r:id="rId22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принята 12 декабря 1993 года ("Российская газета" от 25 декабря 1993 г. N 237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илищный </w:t>
      </w:r>
      <w:hyperlink r:id="rId2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(Собрание законодательства Российской Федерации, 2005, N 1, ст. 14; 2007, N 43, ст. 5084; 2008, N 30, ст. 3616; 2009, N 39, ст. 4542, N 48, ст. 5711; N 51, ст. 6153; 2010, N 31, ст. 4206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2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7, 25; 2006, N 1, ст. 10; N 23, ст. 2380; N 30, ст. 3296; N 31, ст. 3452; N 43, ст. 4412; N 50, ст. 5279; 2007, N 1, ст. 21; N 21, ст. 2455; N 25, ст. 2977; N 43, ст. 5084; N 46, ст. 5553; 2008, N 48, ст. 5517; N 49, ст. 5744; N 52, ст. 6236; 2009, N 48, ст. 5733; N 52, ст. 6441; 2010, N 15, ст. 1736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2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 ("Российская газета", N 95, 05.05.2006; N 144, 02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2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"Собрание законодательства РФ", 16.02.2009, N 7, ст. 77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Орловской области от 06.02.2006 г.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6. Документы, необходимые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(справки) гражданин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27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>, в котором указывается ФИО, место регистрации (жительства), контактный телефон (приложение № 2 к регламенту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 (копия паспорт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в установленном порядке доверенность на представление интересов (при получении справки на другое лиц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 не вправе требовать предоставления документов и информаци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есоответствие требованиям п. 1.2.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тказ в предоставлении справок о времени принятия гражданина на учет и номере очереди, либо об отсутствии сведений о признании гражданина нуждающимся в получении жилого помещения не допускается, за исключением случаев непредставления документов, указанных в </w:t>
      </w:r>
      <w:hyperlink r:id="rId28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в другие органы (организации) для предоставления муниципальной услуги не требу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9. Информация о платном (бесплатном)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Время ожидания в очереди при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составляет 30 минут. В случае большого наличия очереди, время принятия документов от одного заявителя не должно превышать 2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запрос регистрируется в течение 1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Требования к оборудованию помещений для оказа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мфортное расположение заявителя и должностных лиц, осуществляющих пр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и удобство оформления заявителем письменного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елефонную связ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орудование мест ожид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письменных принадлежностей и бумаги формата А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обращения через интерн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 города Ор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должностными лицами  отдела срок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жалоб со стороны заявителей на качество предоставления муниципальной услуги, действия (бездействия) должностных лиц жилищного отдела 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,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их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ием граждан и заявления в целях предоставления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или адрес электронной почты, по которому должен быть направлен ответ на поставленный вопрос. В случае отсутствия в запросе названной выше информации, ответ на обращение не д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направленное главе администрации города или начальнику жилищного отдела администрации  города Орла, регистрируется в журнале регистрации в течение 1 дня и после визы главы администрации города (или заместителя главы администрации города) или начальника жилищного отдела администрации города направляется в отдел для рассмот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отдел, рассматривается и сверяется со списком граждан, состоящих на учете граждан в качестве нуждающихся в получении жилого помещения,  на бумажном носителе, в течение 10 дней специалисты отдела оформляют справку, затем подписывают у заместителя главы администрации города или начальника жилищного отдела и направляют заяв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едоставление запрашиваемой информации устно (на консульт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Описание последовательности действий при предоставлении муниципальной услуги изложено в </w:t>
      </w:r>
      <w:hyperlink r:id="rId29">
        <w:r>
          <w:rPr>
            <w:rStyle w:val="InternetLink"/>
            <w:sz w:val="24"/>
            <w:szCs w:val="24"/>
          </w:rPr>
          <w:t>блок-схеме</w:t>
        </w:r>
      </w:hyperlink>
      <w:r>
        <w:rPr>
          <w:sz w:val="24"/>
          <w:szCs w:val="24"/>
        </w:rPr>
        <w:t xml:space="preserve"> (приложение №  3  к регламенту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4. Формы контроля за исполне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дминистративного регла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1. Ответственность муниципальных служащих Отдела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полноту консультирования зая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полноту принятых у заявителей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, либо отказа в принятии на уч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ранение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Регламента, нормативных правовых актов Российской Федерации, Орловской области, муниципальных правовых актов при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одится по  обращению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 Досудебный (внесудебный) порядок обжал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процессуальным кодексом Российской Федерации, Законом Российской Федерации от 27 апреля 1993 года    № 4866-1 «Об обжаловании в суд действий и решений, нарушающих права и свободы граждан» гражданин вправе обратиться непосредственно в суд либо </w:t>
        <w:br/>
        <w:t>к вышестоящему должностному лицу,  на решения и действия (бездействие) администрации города Орла, муниципальных служащих, в результате которых: нарушены права и свободы гражданина; созданы препятствия осуществлению гражданином его прав и свобод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 может быть подана гражданином, права которого нарушены, или его законным представителем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может обжаловать решения и действия (бездействие)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ей структурных подразделений администрации города – главе администрации города, заместителям главы администрации город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трудников структурных подразделений администрации города – руководителям соответствующих структурных подразделений администрации город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названные должностные лица, муниципальные служащие обязаны рассмотреть жалобу в течение 30 дней. Гражданин письменно уведомляется о принятом по результатам рассмотрения жалобы решени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гражданину отказано в удовлетворении жалобы или он не получил ответа в течение месяца со дня ее подачи, он вправе обратиться с жалобой в суд общей юрисдикции по месту жительства или месту нахождения администрации город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администрации города Орла (должностного лица) могут быть обжалованы в суде в течение трех месяцев со дня, когда гражданину стало известно о нарушении его права.</w:t>
      </w:r>
    </w:p>
    <w:p>
      <w:pPr>
        <w:pStyle w:val="Normal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N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rPr/>
      </w:pPr>
      <w:r>
        <w:rPr>
          <w:bCs/>
          <w:sz w:val="24"/>
          <w:szCs w:val="24"/>
        </w:rPr>
        <w:t>предоставления муниципальной услуги «Принятие заявлений, документов,</w:t>
      </w:r>
      <w:r>
        <w:rPr>
          <w:sz w:val="24"/>
          <w:szCs w:val="24"/>
        </w:rPr>
        <w:t xml:space="preserve"> а    также  постановка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е адреса, адреса электронной почты, контактные телефоны жилищного отдела  администрации города Орла</w:t>
      </w:r>
    </w:p>
    <w:p>
      <w:pPr>
        <w:pStyle w:val="Normal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р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ёл, Пролетарская гора, д.1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 317.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dor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re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-95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43-49-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а Орл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Железнодорожный райо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л, переулок Трамвайный, 1, 2эта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47-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рл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одской райо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Орел,   ул. 1-я Посадская, 14,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этаж,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бинет № 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89-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р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верный райо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Орел, Московское шоссе, 137, 2 этаж,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бинет № 20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8-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р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ский райо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рел, ул.Октябрьская, 30,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 этаж,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бинет № 208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9-1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N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Образец (пишется собственнору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eastAsia="Arial"/>
        </w:rPr>
        <w:t xml:space="preserve">                                  </w:t>
      </w:r>
      <w:r>
        <w:rPr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/>
        <w:tab/>
        <w:t xml:space="preserve">    Начальнику жилищного отдела 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/>
        <w:tab/>
        <w:tab/>
        <w:t>_________________________________________</w:t>
      </w:r>
    </w:p>
    <w:p>
      <w:pPr>
        <w:pStyle w:val="Style14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Имя  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егистрации:</w:t>
      </w:r>
    </w:p>
    <w:p>
      <w:pPr>
        <w:pStyle w:val="Normal"/>
        <w:ind w:left="43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ород 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Дом _____ корп. ______ кв. __________</w:t>
      </w:r>
    </w:p>
    <w:p>
      <w:pPr>
        <w:pStyle w:val="Normal"/>
        <w:ind w:left="43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4"/>
        <w:ind w:left="43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43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Style15"/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та                               _______________   (                )</w:t>
      </w:r>
    </w:p>
    <w:p>
      <w:pPr>
        <w:pStyle w:val="Normal"/>
        <w:rPr/>
      </w:pPr>
      <w:r>
        <w:rPr/>
        <w:tab/>
        <w:tab/>
        <w:tab/>
        <w:t xml:space="preserve">             Подпись            расшифровк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Предоставление информации об очеред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словиях социального найма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widowControl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е заявителя (заявителей)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или их представителя по доверенност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┬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</w:t>
      </w:r>
      <w:r>
        <w:rPr/>
        <w:t>\/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ием заявления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регистрация в течение 1 дня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┬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</w:t>
      </w:r>
      <w:r>
        <w:rPr/>
        <w:t>\/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заявле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────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</w:t>
      </w:r>
      <w:r>
        <w:rPr/>
        <w:t>\/──────┐        ┌─────\/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Оформление справки о времени│        │     Подготовка отказ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ринятия гражданина на учет │        │     в предоставлен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номере очереди, либо об  │        │       муниципально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сутствии сведений     │        │          услуг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┬───────┘</w:t>
      </w:r>
      <w:r>
        <w:rPr>
          <w:rFonts w:eastAsia="Courier New"/>
        </w:rPr>
        <w:t xml:space="preserve">        </w:t>
      </w:r>
      <w:r>
        <w:rPr/>
        <w:t>└─────┬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</w:t>
      </w:r>
      <w:r>
        <w:rPr/>
        <w:t>\/─────┐         ┌────\/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дача гражданину     │         │      Выдача отказа 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его представителю по   │         │      предоставлени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веренности) справки   │         │    муниципальной услуг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┘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mailto:sidorova@orel-adm.ru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consultantplus://offline/ref=4474AB01D24E91E41F761AA495CD72827D79FB485851317A7CF8143F5CWAQ4K" TargetMode="External"/><Relationship Id="rId6" Type="http://schemas.openxmlformats.org/officeDocument/2006/relationships/hyperlink" Target="consultantplus://offline/ref=4474AB01D24E91E41F761AA495CD72827E71FF4C560266782DAD1AW3QAK" TargetMode="External"/><Relationship Id="rId7" Type="http://schemas.openxmlformats.org/officeDocument/2006/relationships/hyperlink" Target="consultantplus://offline/ref=4474AB01D24E91E41F761AA495CD72827D7BFF405D53317A7CF8143F5CWAQ4K" TargetMode="External"/><Relationship Id="rId8" Type="http://schemas.openxmlformats.org/officeDocument/2006/relationships/hyperlink" Target="consultantplus://offline/ref=4474AB01D24E91E41F761AA495CD72827D7BFA4E5D57317A7CF8143F5CWAQ4K" TargetMode="External"/><Relationship Id="rId9" Type="http://schemas.openxmlformats.org/officeDocument/2006/relationships/hyperlink" Target="consultantplus://offline/ref=4474AB01D24E91E41F761AA495CD72827D7BFA4A5B56317A7CF8143F5CWAQ4K" TargetMode="External"/><Relationship Id="rId10" Type="http://schemas.openxmlformats.org/officeDocument/2006/relationships/hyperlink" Target="consultantplus://offline/ref=4474AB01D24E91E41F761AA495CD72827D79FB485851317A7CF8143F5CWAQ4K" TargetMode="External"/><Relationship Id="rId11" Type="http://schemas.openxmlformats.org/officeDocument/2006/relationships/hyperlink" Target="consultantplus://offline/ref=4474AB01D24E91E41F7604A983A12D8D7B72A6445C5D3A2E23A74F620BAD4A1EW7Q7K" TargetMode="External"/><Relationship Id="rId12" Type="http://schemas.openxmlformats.org/officeDocument/2006/relationships/hyperlink" Target="consultantplus://offline/ref=4474AB01D24E91E41F7604A983A12D8D7B72A6445F563E2427A74F620BAD4A1EW7Q7K" TargetMode="External"/><Relationship Id="rId13" Type="http://schemas.openxmlformats.org/officeDocument/2006/relationships/hyperlink" Target="consultantplus://offline/ref=4474AB01D24E91E41F761AA495CD72827B7AFB4A5A5F6C7074A1183DW5QBK" TargetMode="External"/><Relationship Id="rId14" Type="http://schemas.openxmlformats.org/officeDocument/2006/relationships/hyperlink" Target="consultantplus://offline/ref=4474AB01D24E91E41F7604A983A12D8D7B72A6445F543B2822A74F620BAD4A1E773CF6BDE50EB7E029F90FWBQ1K" TargetMode="External"/><Relationship Id="rId15" Type="http://schemas.openxmlformats.org/officeDocument/2006/relationships/hyperlink" Target="consultantplus://offline/ref=4474AB01D24E91E41F7604A983A12D8D7B72A6445F543B2822A74F620BAD4A1E773CF6BDE50EB7E029F802WBQBK" TargetMode="External"/><Relationship Id="rId16" Type="http://schemas.openxmlformats.org/officeDocument/2006/relationships/hyperlink" Target="consultantplus://offline/ref=4474AB01D24E91E41F7604A983A12D8D7B72A6445F543B2822A74F620BAD4A1E773CF6BDE50EB7E029F802WBQBK" TargetMode="External"/><Relationship Id="rId17" Type="http://schemas.openxmlformats.org/officeDocument/2006/relationships/hyperlink" Target="consultantplus://offline/ref=4474AB01D24E91E41F7604A983A12D8D7B72A6445F543B2822A74F620BAD4A1E773CF6BDE50EB7E029F802WBQBK" TargetMode="External"/><Relationship Id="rId18" Type="http://schemas.openxmlformats.org/officeDocument/2006/relationships/hyperlink" Target="consultantplus://offline/ref=4474AB01D24E91E41F7604A983A12D8D7B72A6445F543B2822A74F620BAD4A1E773CF6BDE50EB7E029F802WBQBK" TargetMode="External"/><Relationship Id="rId19" Type="http://schemas.openxmlformats.org/officeDocument/2006/relationships/hyperlink" Target="consultantplus://offline/ref=4474AB01D24E91E41F7604A983A12D8D7B72A6445F543B2822A74F620BAD4A1E773CF6BDE50EB7E029F806WBQ5K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consultantplus://offline/ref=4474AB01D24E91E41F761AA495CD72827D79FB485851317A7CF8143F5CWAQ4K" TargetMode="External"/><Relationship Id="rId22" Type="http://schemas.openxmlformats.org/officeDocument/2006/relationships/hyperlink" Target="consultantplus://offline/ref=4474AB01D24E91E41F761AA495CD72827E71FF4C560266782DAD1AW3QAK" TargetMode="External"/><Relationship Id="rId23" Type="http://schemas.openxmlformats.org/officeDocument/2006/relationships/hyperlink" Target="consultantplus://offline/ref=4474AB01D24E91E41F761AA495CD72827D7BFF405D53317A7CF8143F5CWAQ4K" TargetMode="External"/><Relationship Id="rId24" Type="http://schemas.openxmlformats.org/officeDocument/2006/relationships/hyperlink" Target="consultantplus://offline/ref=4474AB01D24E91E41F761AA495CD72827D7BFA4E5D57317A7CF8143F5CWAQ4K" TargetMode="External"/><Relationship Id="rId25" Type="http://schemas.openxmlformats.org/officeDocument/2006/relationships/hyperlink" Target="consultantplus://offline/ref=4474AB01D24E91E41F761AA495CD72827D79FB485851317A7CF8143F5CWAQ4K" TargetMode="External"/><Relationship Id="rId26" Type="http://schemas.openxmlformats.org/officeDocument/2006/relationships/hyperlink" Target="consultantplus://offline/ref=4474AB01D24E91E41F761AA495CD72827D78FE4F5455317A7CF8143F5CWAQ4K" TargetMode="External"/><Relationship Id="rId27" Type="http://schemas.openxmlformats.org/officeDocument/2006/relationships/hyperlink" Target="consultantplus://offline/ref=4474AB01D24E91E41F7604A983A12D8D7B72A6445F543B2822A74F620BAD4A1E773CF6BDE50EB7E029FB07WBQ3K" TargetMode="External"/><Relationship Id="rId28" Type="http://schemas.openxmlformats.org/officeDocument/2006/relationships/hyperlink" Target="consultantplus://offline/ref=4474AB01D24E91E41F7604A983A12D8D7B72A6445F543B2822A74F620BAD4A1E773CF6BDE50EB7E029FA04WBQ7K" TargetMode="External"/><Relationship Id="rId29" Type="http://schemas.openxmlformats.org/officeDocument/2006/relationships/hyperlink" Target="consultantplus://offline/ref=4474AB01D24E91E41F7604A983A12D8D7B72A6445F543B2822A74F620BAD4A1E773CF6BDE50EB7E029FB07WBQA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3:00Z</dcterms:created>
  <dc:creator>Мартынова</dc:creator>
  <dc:description/>
  <cp:keywords/>
  <dc:language>en-US</dc:language>
  <cp:lastModifiedBy>Юля</cp:lastModifiedBy>
  <dcterms:modified xsi:type="dcterms:W3CDTF">2012-06-20T11:13:00Z</dcterms:modified>
  <cp:revision>2</cp:revision>
  <dc:subject/>
  <dc:title/>
</cp:coreProperties>
</file>