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земельного участка, назначенного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04» августа 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____»___________2016г.                                                                                          город Орел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_______________________________________________________________________________________________________________________________________________________________________________________________________________, 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от  _______________2016г. № _____________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по продаже земельного участка с кадастровым номером 57:25:0040408:2450 местоположением: Российская Федерация, Орловская область, г.Орел, р-н Северный, ул. Леонова, участок 13, площадью 1000 кв.м с видом разрешенного использования: индивидуальный жилой дом, обязуюсь:</w:t>
      </w:r>
    </w:p>
    <w:p>
      <w:pPr>
        <w:pStyle w:val="Normal"/>
        <w:ind w:firstLine="540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540"/>
        <w:jc w:val="both"/>
        <w:rPr/>
      </w:pPr>
      <w:r>
        <w:rPr/>
        <w:t>- заключить с организатором аукциона договор купли-продажи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купли-продажи земельного участка, исполнения условий обременения утрачиваю внесенный задат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Телефон, факс, электронная почта 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pBdr>
          <w:bottom w:val="single" w:sz="12" w:space="1" w:color="000000"/>
        </w:pBdr>
        <w:rPr/>
      </w:pP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/>
        <w:t>Подпись Претендента (его полномочного предста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6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6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МИЗ  </w:t>
        <w:tab/>
        <w:tab/>
        <w:t xml:space="preserve">                                  М.В. Савельева</w:t>
        <w:tab/>
        <w:tab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30:00Z</dcterms:created>
  <dc:creator>12</dc:creator>
  <dc:description/>
  <cp:keywords/>
  <dc:language>en-US</dc:language>
  <cp:lastModifiedBy>Specialist</cp:lastModifiedBy>
  <cp:lastPrinted>2016-06-20T14:14:00Z</cp:lastPrinted>
  <dcterms:modified xsi:type="dcterms:W3CDTF">2016-07-01T12:30:00Z</dcterms:modified>
  <cp:revision>2</cp:revision>
  <dc:subject/>
  <dc:title>Приложение №2 к распо</dc:title>
</cp:coreProperties>
</file>