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июня 2013 г.                                                                                     № 27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ероприятий по приведению в порядок фасадов зданий и объектов улично-дорожной сети по маршруту следования Эстафеты Олимпийского огня «Сочи 2014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еречень мероприятий по ремонту объектов улично-дорожной сети, благоустройства, остановок и остановочных павильонов по маршруту следования Эстафеты Олимпийского огня «Сочи 2014»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МКУ «Управление коммунальным хозяйством города Орла» (В. Г. Достовалов) произвести расчет стоимости ремонтных работ объектов улично-дорожной сети, благоустройства остановок и остановочных павильонов согласно п. 1 настоящего постано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Рекомендовать правообладателям выполнить работы по ремонту фасадов зданий, объектов благоустройства и улично-дорожной сети  по маршруту следования Эстафеты Олимпийского огня «Сочи 2014»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Отделу по взаимодействию со средствами массовой информации администрации города Орла (Е. Н. Костомарова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w w:val="115"/>
        </w:rPr>
      </w:pPr>
      <w:r>
        <w:rPr>
          <w:rFonts w:cs="Arial" w:ascii="Arial" w:hAnsi="Arial"/>
        </w:rPr>
        <w:t>5.  Контроль за исполнением настоящего постановления возложить на заместителя главы администрации города Орла А. С. Бойко.</w:t>
      </w:r>
    </w:p>
    <w:p>
      <w:pPr>
        <w:pStyle w:val="Normal"/>
        <w:jc w:val="both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ода Орла                                                                                   М. Ю. Бер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718"/>
        <w:gridCol w:w="82"/>
        <w:gridCol w:w="1178"/>
        <w:gridCol w:w="82"/>
        <w:gridCol w:w="2160"/>
        <w:gridCol w:w="1017"/>
        <w:gridCol w:w="20"/>
        <w:gridCol w:w="36"/>
        <w:gridCol w:w="1447"/>
        <w:gridCol w:w="1800"/>
        <w:gridCol w:w="1800"/>
      </w:tblGrid>
      <w:tr>
        <w:trPr>
          <w:trHeight w:val="348" w:hRule="atLeast"/>
        </w:trPr>
        <w:tc>
          <w:tcPr>
            <w:tcW w:w="157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июня 2013 г. № 274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еречень мероприятий по ремонту объектов улично-дорожной сети, благоустройства, остановок и остановочных павильонов по маршруту следования Эстафеты Олимпийского огня «Сочи 2014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157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оветский район</w:t>
            </w:r>
          </w:p>
        </w:tc>
      </w:tr>
      <w:tr>
        <w:trPr>
          <w:trHeight w:val="348" w:hRule="atLeast"/>
        </w:trPr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ОСТАНОВКИ И ОСТАНОВОЧНЫЕ ПАВИЛЬОНЫ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вид рабо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работ, тыс. руб.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«Научприбо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остановки, урн, лавоче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Европ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останов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 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«Сквер Гуртьева» - 2 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, замена поликарбонат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«Дом политпросвещ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, замена поликарбонат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«Станция переливания крови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, замена поликарбонат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тановка «Научприбо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, ремон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тановка «ОрелГТУ» - 2 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, ремон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ОСТЫ И ПУТЕПРО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«60-лет Октяб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е соору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 ремонт ограждения,  окраска опор контактной сет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Ор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е соору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 ремонт огражд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овский м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е соору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окраска ограждения, окраска опо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Х </w:t>
            </w:r>
          </w:p>
          <w:p>
            <w:pPr>
              <w:pStyle w:val="Normal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7" w:hRule="atLeast"/>
        </w:trPr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, ур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брусчатки на тротуары, установка урн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угорское шоссе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 5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 7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ль, самос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 4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щеев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 2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угорское шоссе (лесополо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 42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Горького, 5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12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-летия Октябр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а 4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 Ж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5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ер Гуртьев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свещения сквер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рское шоссе, В/Ч 0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лен американский </w:t>
            </w:r>
          </w:p>
          <w:p>
            <w:pPr>
              <w:pStyle w:val="Normal"/>
              <w:rPr/>
            </w:pPr>
            <w:r>
              <w:rPr/>
              <w:t>8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лов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от ул. 60-летия Октября до ул. Тургене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полотно, опоры контактной сет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, МУП ТТ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лотна, окраска опор контактной сети.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-летия Окт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 от ул. Октябрьская до ул. Леск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кова от ул. Тургенева до Наугорского шосс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осс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5 лет Побе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тук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щеевск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Жуко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Лени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оссе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огражд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ражд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оссе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огражд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ражд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т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освещ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огражд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ражд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2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огражд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ражд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и ул. 60-лети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огражде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 Горь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-летия Окт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огражде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т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огражд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работ по Советскому району на сумму, тыс.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,0</w:t>
            </w:r>
          </w:p>
        </w:tc>
      </w:tr>
      <w:tr>
        <w:trPr>
          <w:trHeight w:val="362" w:hRule="atLeast"/>
        </w:trPr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Заводской район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 И ОСТАНОВОЧНЫЕ ПАВИЛЬ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Остановочные павильоны данных маршру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sz w:val="22"/>
                <w:szCs w:val="22"/>
              </w:rPr>
            </w:pPr>
            <w:r>
              <w:rPr/>
              <w:t>Ремонт и покраска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 Василь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полот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6,036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развязка ул. Высоковольтная - Гать - объездная 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устройство, выпиловка и кронирование деревьев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бот по Заводскому району 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66,036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елезнодорожный район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 И ОСТАНОВОЧНЫЙ ПАВИЛЬ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ул., д.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ран» (четная сторон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и покраска остановочного павильон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ул., д.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ран» (нечетная сторон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и покраска остановочного павильон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мочный ремонт дорожного покрытия Восстановление асфальтового покрытия вокруг люков на проезжей части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джоникидзе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крытия Восстановление асфальтового покрытия вокруг люков на проезж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ыкание Детского пер. и Аптечного пер. к Московской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ротуарной плитки (6 кв.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, д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ротуарной плитки (3 кв.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ротуарной плитки (3 кв. 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, д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ротуарной плитки (3 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отуарной плитки (площадь 170 кв.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отуарной плитки (4 кв.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, д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Ремонт асфальтового покрытия тротуара (50 кв. 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Ремонт асфальтового покрытия на остановке общественного транспорта (150 кв.м.)</w:t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Восстановление тротуарной плитки на остановке (5 кв.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58 до Орджоникидзе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тротуара (1700 кв.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тротуара около дома № 1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114А (фактически по Орджоникидзе у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тротуара около дома № 114А (180 кв.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69 – Московская ул., д.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тротуара по Московской ул. (нечетная сторона) от ООО «Орловский завод им. Медведева» до ОАО «Орелтекмаш» (1950 кв.м.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а Разина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Ремонт асфальтового покрытия тротуара по Степана Разина ул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тротуара по Советская ул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Х</w:t>
            </w:r>
          </w:p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1</w:t>
            </w:r>
          </w:p>
        </w:tc>
      </w:tr>
      <w:tr>
        <w:trPr>
          <w:trHeight w:val="2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 им. 60 лет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е сооруж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ходных лестничных маршей, покраска ограждений и опор электроосвещения моста им. 60 лет Октябр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деревьев, обрезка кустарника; замена плафона светильника (1), покраска скамеек, урн, металлической ограды, оштукатуривание и побелка столбов металлической ограды, влажная уборка памятника в сквере им. Поликарпов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, МУП «Совхоз Коммунальни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Кронирование деревьев сквера у кафе «Сказка», облагораживание клумбы под рекламным щитом (поворот с Московской ул. на пер. Новосильский)</w:t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ind w:left="-26" w:right="-108" w:hanging="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 ул.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деревьев, обрезка кустарника сквера у кафе «Мария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деревье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/>
            </w:pPr>
            <w:r>
              <w:rPr/>
              <w:t>МКУ «УКХ г. Орла», МУП «Совхоз Коммунальни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цветочной клумбы напротив ОАО «Орелтекмаш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кзальная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/>
            </w:pPr>
            <w:r>
              <w:rPr/>
              <w:t>МКУ «УКХ г. Орла», МУП «Совхоз Коммунальни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08" w:hanging="0"/>
              <w:jc w:val="center"/>
              <w:rPr/>
            </w:pPr>
            <w:r>
              <w:rPr/>
              <w:t>Реставрация топиарной фигуры Орла из кохии в сквере перед дирекцией социальной сферы МЖД филиала ОАО «РЖД» Дворец культуры Железнодорожнико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еталлической оград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орот и металлического ограждения дом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металлической оград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металлической ограды, скамеек, урн, памятника «танк»; реставрация плиточного покрытия по периметру памятника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кзальная ул.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еталлической ограды около дом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забора при въезде на территорию ООО «Орловский завод им. Медведева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, д. 69 до Московская ул. д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забора ООО «Орловский завод им. Медведева от торгового павильона «Женская одежда» до филиала ТИ  ФГБОУ «Госуниверситет-УНПК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кзальная пл.;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ул. до пересечения со Степана Разина ул.;</w:t>
            </w:r>
          </w:p>
          <w:p>
            <w:pPr>
              <w:pStyle w:val="Normal"/>
              <w:jc w:val="center"/>
              <w:rPr/>
            </w:pPr>
            <w:r>
              <w:rPr/>
              <w:t>Степана Разина ул. до Советской ул.;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ул. до Герцена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пор уличного освещения, ревизия светильников, ревизия крышек обслуживания электропроводки на опорах уличного освещения, замена при необходимости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 ул.;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ул.;</w:t>
            </w:r>
          </w:p>
          <w:p>
            <w:pPr>
              <w:pStyle w:val="Normal"/>
              <w:jc w:val="center"/>
              <w:rPr/>
            </w:pPr>
            <w:r>
              <w:rPr/>
              <w:t>Герцена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пор уличного освещения и контактной сети для троллейбусо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ухих и аварийных деревье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ухих и аварийных деревье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кзальная пл.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ухой туи в сквере перед зданием вокзал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 с Московской ул. на Герцена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/>
              <w:t>Снос сухих деревьев по ул. Герцена (за павильоном «Родное село»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ухих и аварийных деревье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а Разина 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деревьев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22"/>
                <w:szCs w:val="22"/>
              </w:rPr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л. Орджоникидз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 Московска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 Степана Рази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 Гер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Х г. Ор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пор уличного освещения 140 шт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Досто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Железнодорожному району работ 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,51</w:t>
            </w:r>
          </w:p>
        </w:tc>
      </w:tr>
      <w:tr>
        <w:trPr>
          <w:trHeight w:val="260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 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3,5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14 июня 2013 г. № 27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ремонту фасадов зданий, объектов благоустройства и улично-дорожной сети  по маршруту следования Эстафеты Олимпийского огня «Сочи 2014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ветский район</w:t>
      </w:r>
    </w:p>
    <w:tbl>
      <w:tblPr>
        <w:tblW w:w="16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980"/>
        <w:gridCol w:w="1980"/>
        <w:gridCol w:w="2210"/>
        <w:gridCol w:w="2470"/>
        <w:gridCol w:w="1415"/>
        <w:gridCol w:w="1786"/>
        <w:gridCol w:w="1390"/>
        <w:gridCol w:w="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вид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фаса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 – 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 – 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 – 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РЭП «З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РЭП «З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пакчи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администрати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администрати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администрати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администрати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администрати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РЭП «З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РЭП «З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сск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ча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автобаза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забора автобазы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м. И. С. Турге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м. И. С. Тургене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м. И. С. Тургене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 1 эт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Октября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-летия Октябр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за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ые паруса», РК «ДРИ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щи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-летия Окт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к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Атол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Атолл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конструкции 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Атол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за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Наугорского шоссе до ул. Приборостро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Ф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ФС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забора академии ФСО, установка ограждения часовн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ФС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ди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Лен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ди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Ленин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входной группы и за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ди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Лени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 «Орловская областн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 «Орловская областная клиническая больниц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за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 «Орловская областная клиническая больниц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60 лет Октяб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Завод приб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Магазин Октябр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а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Атол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олотух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олотух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Стад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ков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Институт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Гор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«Гор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Евро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е Сел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е Сел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освещения – 37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релоблэнерго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ТТ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релоблэнерго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ТТ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Нег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водской райо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, ж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ТДС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внить по высоте и по вертикале, покрасит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ТДС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, ж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сар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внить, покрасить, спланировать га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сар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наклонившихся деревьев, вырубка поросли и сухих деревь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ть деревья, спилить 7 топо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 от Карачевского шоссе до СНТ «Рак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ть деревья, вырубка поросл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знак «Иппод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конструкцию, и покраси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альянск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ка-Кола, Боттлерз» Оре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раска железобетонного заб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рубка поросли вдоль заб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стройство парк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ка-Кола, Боттлерз» Оре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альян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заправоч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трансгаз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убка поросли и вывоз упавших деревь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краска сооруж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 подъездных пут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трансгаз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альянская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л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ть 2 строительных соору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альянск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пред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лор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поросли и опиловка деревь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ло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мост над авто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раска опор моста и ограждающих констру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борка завала деревье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альянская, 1, 372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«КЭ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КЭ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стройство территор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раска оборуд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КЭ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альянск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ка-Кола, Ботлерз» оре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раска железобетонного заб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рубка поросли вдоль заб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стройство парк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ка-Кола, Ботлерз» оре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обл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ТТ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опор освещения 400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облэне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ТТ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лугапромстройгаз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ть и покрасить фасад складских помещений, спланировать газ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лугапромстройгаз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и административ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ли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ить, спланировать газ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лин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вольтн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ить фасад з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альянск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8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раска фасада здания и заб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стройство прилегающей территор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рубка поросли и деревье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8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п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Карава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краска фаса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стройство уличной санустано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дорожной пли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Карава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объездной дороги с поворотом и озером «Светлая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овка с гостиницей «Мая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овка с гостиницей «Мая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фасада и за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раска за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стройство территор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овка с гостиницей «Мая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-ДОРОЖНАЯ СЕ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мост над авто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раска опор и ограждений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стройство территор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ый мост через р. 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/дорогами Москва-Харь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ограждающих конструкций и всего соору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/дорогами Москва-Харь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37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 вдоль проезже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/дорогами Москва-Харь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с заменой дефектов конструк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/дорогами Москва-Харь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376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 отвода автодороги и лесные масс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/дорогами Москва-Харьков, Администрация г.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иловка аварийных деревьев, кронирование, вывоз упавших деревье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/дорогами Москва-Харь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. Поздняк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елезнодорожный райо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район  ОАО «Орелтек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(3 2-х сторонних щита 3 на 6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напротив дома №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9, район остановки общественного транспорта «з-д им. Медвед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(2 щита)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осковской ул. и Герцена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(2 щита)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осковской ул. и Трамвайного п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ой конструкции – светодиодного экра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осковской ул. Трамвайного п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(2 щит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осковской ул. и Революции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пл. (район Красного мо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рекламных конструкций (2 щит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перетяж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 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конструк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и 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конструк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 пл.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й рекламы с тематикой олимпийских игр (стелы – 2 шт. у  Дирекции социальной сферы МЖД филиала ОАО «РЖД» Дворец культуры Железнодорожник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осковской ул. и Герцена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й рекламы с тематикой олимпийских игр (2 щита)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осковской ул. и Трамвайного п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й рекламы с тематикой олимпийских игр (2 щит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Московской ул. и Революции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й рекламы с тематикой олимпийских игр (1 щит) 3 на 6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Ляшко ул. и Орджоникидзе 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й рекламы с тематикой олимпийских игр на огражд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ужной рекламы управления муниципального имущества и землепользования администрации города Ор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й рекламы с тематикой олимпийских игр на клумбе в районе ОАО «Орелтекмаш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Татенк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17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аркис» (ИП Закарян Л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Цветы» (Закарян Л. 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Тройка» (Рыбалова В. Н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17</w:t>
            </w:r>
          </w:p>
          <w:p>
            <w:pPr>
              <w:pStyle w:val="Normal"/>
              <w:ind w:left="-172" w:right="-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карян Л. 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ластная детская библиотека им. Пришвина, МУП аптека №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Б ООО «Юниаструм бан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нта» (ИП Литвинова Ю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Еврокомфорт»  (ЗАО «Зенит» Волков Ю. С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Манзари» (Баволяк Ю. В.)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«Вента» (Литвинова Л. В., ИП Бутко Е. А., ИП Вороничева О. 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Еврокомфорт» Сабельни-ков А. Е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н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Золото 585» (Фетисов С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Евросеть» (Левахин С. 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5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Все для животных» (Клюшина Т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-кредит» (Лабузов В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Виола» (Жудро Г. Б.); Маг.«Райский сад» (Труфанова О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Аэлита»  (ИП Черников И. Д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А-стиль» (Брычев И. Г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Все для животных» (ИП Алдошин А. Д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-кредит» (Лабузов А. В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 1 го эт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5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Все для животных» (Клюшина Т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-кредит» (Лабузов В. В.);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Виола» (Жудро Г. Б.); Маг.«Райский сад» (Труфанова О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Аэлита»  (ИП Черников И. Д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А-стиль» (Брычев И. Г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П (З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онд хенд» (ИП Пронина А. 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П (З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онд хенд» (ИП Пронина А. 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онд хенд» (ИП Пронина А. 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ФО центр» (Лабузов А. В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онд хенд» (ИП Пронина А. 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ФО центр» (Лабузов А. В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П (З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Продукты» (Усатюк Е. Я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П (З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Продукты» (Усатюк Е. Я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Ла портьера» (Ермакова М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Ткани на Московской» (Косиняева Ю. П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рет» (Виноградова Г. А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Ла портьера» (Ермакова М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Ткани на Московской» (Косиняева Ю. П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рет» (Виноградова Г. А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Цветочный базар» (ИП Прусаков Е. В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 1 го эт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Цветочный базар» (ИП Прусаков Е. В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Ратель Медоед» (Шипунов С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маркет» (ИП Клейменов Н. И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 1 го эт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Ратель Медоед» (Шипунов С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маркет» (ИП Клейменов Н. И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СВ студио» (Бородин М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лига» (Лабузов А. В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СВ студио» (Шалимов С. А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СВ студио» (Бородин М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лига» (Лабузов А. В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Экран»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Электроника» (Картавенко И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блюз» (Пальчевский В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почта (Инкина Л. Е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така» (Тимонина А. В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 1 го эт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Экран»;</w:t>
            </w:r>
          </w:p>
          <w:p>
            <w:pPr>
              <w:pStyle w:val="Normal"/>
              <w:ind w:left="-172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Электроника» (Картавенко И. А.);</w:t>
            </w:r>
          </w:p>
          <w:p>
            <w:pPr>
              <w:pStyle w:val="Normal"/>
              <w:ind w:left="-172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блюз» (Пальчевский В. А.);</w:t>
            </w:r>
          </w:p>
          <w:p>
            <w:pPr>
              <w:pStyle w:val="Normal"/>
              <w:ind w:left="-172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почта (Инкина Л. Е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фисы, магаз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релстройстандарт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атников А. И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ква-водолей» (ИП Полякова М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КПРФ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фис Россельхоз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ынов О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сер-вис» (Новикова Т. А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релстройстандарт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натников А. И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ква-водолей» (ИП Полякова М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КП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Графские кухни» (Базанов Я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. «Свежий хлеб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хайлова Р. П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атт финанс»  (Гольцова Г. А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Мармелад» (Багров Р. В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 1 го эт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Графские кухни» (Базанов Я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. «Свежий хлеб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хайлова Р. П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атт финанс»  (Гольцова Г. А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 маг. «Мотомаг» (Абрамова А. Н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Kargher» (Потапова Н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онд хенд» (Федоренко Н. В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ант авто» (Зюзина В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 маг. «Мотомаг» (Абрамова А. Н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Kargher» (Потапова Н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онд хенд» (Федоренко Н. В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Дюйм» (Забалуева М. 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Дюйм» (Забалуева М. 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онд хенд» (Горбачева Т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Окнофф» (ИП Федина Н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тудия глобус» (ИП Королев А. И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стиль» (ИП Успенский Д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(Захарова Ю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Запчасти для китайских авто» (Ермаков Е. В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еконд хенд» (Горбачева Т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Окнофф» (ИП Федина Н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тудия глобус» (ИП Королев А. И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стиль» (ИП Успенский Д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(Захарова Ю. А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Запчасти для китайских авто» (Ермаков Е. В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пецодежда» (Булгакова Т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реал автозапчасти» (ИП Малофеев В. И., ИП Бутусов А. П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кар+» (Заболотский Ю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бард ООО «Изумруд – 2М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ченков М. В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 1 го эт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пецодежда» (Булгакова Т. В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реал автозапчасти» (ИП Малофеев В. И., ИП Бутусов А. П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кар+» (Заболотский Ю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бард ООО «Изумруд – 2М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ченков М. В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11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вязной» (Волнов А. В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вязной» (Волнов А. В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 ул.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Хозяйка» (Моххамад А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Цветы», «Семена», «Секонд хенд» (ИП Осечкина И. Г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 1 го эт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Хозяйка» (Моххамад А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Цветы», «Семена», «Секонд хенд» (ИП Осечкина И. Г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ер.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тор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ул., д. 1 (со стороны Московской 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Д Центр спорта и искусства «Атлан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тор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Д Центр спорта и искусства «Атлан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21 (сторона поликлиники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Гараж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Ренессанс» (Веретенников А. Н.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Т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йлор» (ИП Липатов Н. В., ИП Липатова Р. А.);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Цветы» (ИП Касаточкина Т. Ю.);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вязной» (Волнов А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Туристические путевки» (ИП Стефанов В. 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тор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1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Гараж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Ренессанс» (Веретенников А. Н.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Т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йлор» (ИП Липатов Н. В., ИП Липатова Р. А.);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Цветы» (ИП Касаточкина Т. Ю.);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вязной» (Волнов А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Туристические путевки» (ИП Стефанов В. 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П (З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ар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П (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 «Поликлиника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 «Поликлиника № 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ул.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средняя общеобразова-тельная школ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средняя общеобразова-тельная школа №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 ФГБОУ «Госуниверситет-УНП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 ФГБОУ «Госуниверситет-УНП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 ФГБОУ «Госуниверситет-УНП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 ФГБОУ «Госуниверситет-УНП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У ОО СПО «Орловский техникум путей сообщения им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Лапоч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У ОО СПО «Орловский техникум путей сообщения и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Лапочки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тек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 завод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текма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тек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производственных цех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текма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УАЗ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Волга-Газ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 «УАЗ» (Селин А. В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Волга-Газель» (ИП Егурнова Е. А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проход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УАЗ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Волга-Газел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завод им. Медвед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производственных цех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ий завод им. Медведе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еклоп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еклопа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 «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 «Роди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по Московской ул. и зданием ЗАО «Райффайзен-бан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ОО «Орелпромэксплуатац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ниго-торг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ОО «Орелпромэксплуатац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пл.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комплекс «Орел-отель», магаз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Тройка» (ИП Чеплов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Технопарк» (ГК «Орел-отель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парк-центр» обособленное Подразделение «Орел центр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комплекс «Орел-отель», Маг. «Тройка» (ИП Чеплов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Технопарк» (ГК «Орел-отель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, д. 7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плотехсерви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плотехсерв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, д.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плотехсерви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ой камеры на углу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плотехсерв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,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отделение почтовой связи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Почта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Почта Росс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, 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уктов питания «Экон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ПК+» (Антоненко Т. А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ПК+» (Антоненко Т. А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, 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плотехсерви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подъездов и покраска входов в подъез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плотехсерв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, д.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плотехсерви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 групп» (Червяков В. 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цок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плотехсерви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 групп» (Червяков В. 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Разина ул.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магазины, оф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эмали» (Петров А. И., Волков С. 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ЭУ № 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Автоэмали» (Петров А. И., Волков С. 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Разина ул.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жилой дом посл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ев Т. 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кламного щи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од Тек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Ассорти» (ИП Букреева А. 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киоска и остановочного павиль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Ассорти» (ИП Букреева А. 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 (четная сто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остановочного павиль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 (нечетная сто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остановочного павиль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од им. Медведева» (четная сто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Родное село» (Будагов С.А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Цветы Анастасия» (Свиридов М. А.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продукты (ИП Жбанов В. 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Цветы Анастасия» (ИП Савчина Е. Л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торгового павильона и трамвайной о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Родное село» (Будагов С.А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Цветы Анастасия» (Свиридов М. А.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продукты (ИП Жбанов В. 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од им. Медведева» (нечетная сто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№ 28 ЗАО «Орелроспечать» (Бабоян А. П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Цветы Анастасия» (Свиридов М. А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№ 28 ЗАО «Орелрос-печать» (Плынская Н. 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Цветы Анастасия» (ИП Савчина Е. Л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киоска и остановочного павильона, демонтаж остатков металлической ограды клум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№ 28 ЗАО «Орелроспечать» (Бабоян А. П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Цветы Анастасия» (Свиридов М. А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32, 3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театр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№ 27 ЗАО «Орелроспечать» (Бабоян А. П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Сладкая жизнь» (ИП Федюк О. С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 киоск (ИП Федина Н. А.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Спортлото» (Боченков В. И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кафе «Экспресс» (ИП Грачиков С. 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№ 27 ЗАО «Орелроспечать» (Плынская Н. 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остановочного и торгового павиль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№ 27 ЗАО «Орелроспечать» (Бабоян А. П.);</w:t>
            </w:r>
          </w:p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Сладкая жизнь» (ИП Федюк О. С.);</w:t>
            </w:r>
          </w:p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 киоск (ИП Федина Н. А.);</w:t>
            </w:r>
          </w:p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Спортлото» (Боченков В. И.);</w:t>
            </w:r>
          </w:p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кафе «Экспресс» (ИП Грачиков С. 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ул.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а Герц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Родное село» (Будагов С. А.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ЗАО «АРИА АИФ» (Мельников М. А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ЗАО «АРИА АИФ» (Федорова Н. В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остановочного павиль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Х г. Орла»;</w:t>
            </w:r>
          </w:p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. «Родное село» (Будагов С. А.);</w:t>
            </w:r>
          </w:p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ЗАО «АРИА АИФ» </w:t>
            </w:r>
          </w:p>
          <w:p>
            <w:pPr>
              <w:pStyle w:val="Normal"/>
              <w:ind w:left="-8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льников М. А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, д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3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кирпичного заб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ЖРЭУ-3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Тарас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3:00Z</dcterms:created>
  <dc:creator>User</dc:creator>
  <dc:description/>
  <cp:keywords/>
  <dc:language>en-US</dc:language>
  <cp:lastModifiedBy>Юля</cp:lastModifiedBy>
  <cp:lastPrinted>2013-05-20T10:21:00Z</cp:lastPrinted>
  <dcterms:modified xsi:type="dcterms:W3CDTF">2013-06-17T10:13:00Z</dcterms:modified>
  <cp:revision>2</cp:revision>
  <dc:subject/>
  <dc:title>Приложение</dc:title>
</cp:coreProperties>
</file>