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1.11.2015</w:t>
        <w:tab/>
        <w:t>№ 6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2.10.2015 № 600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851"/>
        <w:rPr/>
      </w:pPr>
      <w:r>
        <w:rPr/>
        <w:t>В соответствии со статьей 448 Гражданского Кодекса Российской Федерации: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1.</w:t>
      </w:r>
      <w:r>
        <w:rPr/>
        <w:t xml:space="preserve"> Отказаться от проведения 25 ноября 2015 года открытого по форме подачи предложений по цене имущества и составу участников аукциона по продаже составляющего муниципальную казну объекта муниципальной собственности, сняв с торгов лот № 3:</w:t>
      </w:r>
    </w:p>
    <w:p>
      <w:pPr>
        <w:pStyle w:val="21"/>
        <w:spacing w:lineRule="auto" w:line="360"/>
        <w:ind w:firstLine="851"/>
        <w:rPr/>
      </w:pPr>
      <w:r>
        <w:rPr/>
        <w:t xml:space="preserve">«лот № 3: нежилое встроенное помещение № 1, литер А1, общей  площадью 328,3 кв. м, этаж 1, расположенное по адресу: Орловская область, </w:t>
      </w:r>
      <w:r>
        <w:rPr/>
        <w:br w:type="textWrapping" w:clear="all"/>
      </w:r>
      <w:r>
        <w:rPr/>
        <w:t>г. Орёл, наб. Дубровинского, д. 88.».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2.</w:t>
      </w:r>
      <w:r>
        <w:rPr/>
        <w:t xml:space="preserve"> Внести следующие изменения в распоряжение Управления муниципального имущества и землепользования администрации города Орла от </w:t>
      </w:r>
      <w:r>
        <w:rPr>
          <w:szCs w:val="28"/>
        </w:rPr>
        <w:t>от 22.10.2015 № 600</w:t>
      </w:r>
      <w:r>
        <w:rPr/>
        <w:t>:</w:t>
      </w:r>
    </w:p>
    <w:p>
      <w:pPr>
        <w:pStyle w:val="21"/>
        <w:spacing w:lineRule="auto" w:line="360"/>
        <w:ind w:firstLine="851"/>
        <w:rPr/>
      </w:pPr>
      <w:r>
        <w:rPr>
          <w:b/>
        </w:rPr>
        <w:t xml:space="preserve">2.1. </w:t>
      </w:r>
      <w:r>
        <w:rPr/>
        <w:t>исключить из текста распоряжения следующие слова:</w:t>
      </w:r>
    </w:p>
    <w:p>
      <w:pPr>
        <w:pStyle w:val="3"/>
        <w:spacing w:lineRule="auto" w:line="360"/>
        <w:ind w:firstLine="709"/>
        <w:rPr/>
      </w:pPr>
      <w:r>
        <w:rPr/>
        <w:t xml:space="preserve">- из п. </w:t>
      </w:r>
      <w:r>
        <w:rPr>
          <w:lang w:val="en-US"/>
        </w:rPr>
        <w:t>I</w:t>
      </w:r>
      <w:r>
        <w:rPr/>
        <w:t xml:space="preserve">. «- </w:t>
      </w:r>
      <w:r>
        <w:rPr>
          <w:szCs w:val="28"/>
        </w:rPr>
        <w:t>встроенного помещения № 1 общей площадью 328,3 кв. м, этаж 1, расположенного по адресу: Орловская область, г. Орёл, наб. Дубровинского, д.88;»,</w:t>
      </w:r>
    </w:p>
    <w:p>
      <w:pPr>
        <w:pStyle w:val="3"/>
        <w:spacing w:lineRule="auto" w:line="360"/>
        <w:ind w:firstLine="709"/>
        <w:rPr/>
      </w:pPr>
      <w:r>
        <w:rPr/>
        <w:t>- из п. II. «3. начальную цену продажи встроенного помещения № 1 общей площадью 328,3 кв. м, этаж 1, расположенного по адресу: Орловская область, г. Орёл, наб. Дубровинского, д. 88, в размере 16 754 000,00 (Шестнадцать миллионов семьсот пятьдесят четыре тысячи) руб. с учётом НДС на основании Отчёта № 15/06/15 от 09.06.2015 об определении рыночной стоимости недвижимого имущества: объект права: встроенное помещение № 1, литер А1, общая площадь 328,3 кв. м, адрес объекта: Орловская область, г. Орёл, наб. Дубровинского, д. 88, по состоянию на 08.06.2015, выполненного специалистом-оценщиком Иршиным Александром Анатольевичем, шаг аукциона – 300 000,00 (Триста тысяч) руб.;»,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2.2.</w:t>
      </w:r>
      <w:r>
        <w:rPr/>
        <w:t xml:space="preserve"> исключить из приложения №1 к распоряжению следующие слова:</w:t>
      </w:r>
    </w:p>
    <w:p>
      <w:pPr>
        <w:pStyle w:val="21"/>
        <w:spacing w:lineRule="auto" w:line="360"/>
        <w:ind w:firstLine="851"/>
        <w:rPr/>
      </w:pPr>
      <w:r>
        <w:rPr/>
        <w:t xml:space="preserve">«лот № 3: нежилое встроенное помещение № 1, литер А1, общей  площадью 328,3 кв. м, этаж 1, расположенное по адресу: Орловская область, </w:t>
      </w:r>
      <w:r>
        <w:rPr/>
        <w:br w:type="textWrapping" w:clear="all"/>
      </w:r>
      <w:r>
        <w:rPr/>
        <w:t>г. Орёл, наб. Дубровинского, д. 88. Начальная цена продажи нежилого помещения установлена в размере 16 754 000,00 (Шестнадцать миллионов семьсот пятьдесят четыре тысячи) руб. с учётом НДС, шаг аукциона – 300 000,00 (Триста тысяч) руб. Нежилое встроенное помещение № 1 по адресу: Орловская область, г. Орёл, наб. Дубровинского, д. 88, передано в аренду на срок по 08.10.2025г., размер годовой арендной платы – 1 235 300,00 руб. без учёта НДС</w:t>
      </w:r>
      <w:r>
        <w:rPr>
          <w:szCs w:val="28"/>
        </w:rPr>
        <w:t xml:space="preserve">. </w:t>
      </w:r>
      <w:r>
        <w:rPr/>
        <w:t>Аукционы по продаже нежилого помещения признаны несостоявшимися 24 августа, 19 октября 2015 года в связи с отсутствием заявок на участие.</w:t>
      </w:r>
      <w:r>
        <w:rPr>
          <w:szCs w:val="28"/>
        </w:rPr>
        <w:t xml:space="preserve"> ».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3.</w:t>
      </w:r>
      <w:r>
        <w:rPr/>
        <w:t xml:space="preserve"> Отделу реестра и сделок с недвижимостью (Н. К. Моногарова) внести соответствующие изменения в информационное сообщение о проведении аукциона в оф</w:t>
      </w:r>
      <w:r>
        <w:rPr>
          <w:szCs w:val="28"/>
        </w:rPr>
        <w:t>ициальном печатном издании, а также разместить на официальных сайтах администрации города Орла и Российской Федерации в сети «Интернет» для размещения информации о проведении торгов в связи с отказом от проведения 25 ноября 2015 года по лоту №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Елисеев Александр Леонидович</dc:creator>
  <dc:description/>
  <cp:keywords/>
  <dc:language>en-US</dc:language>
  <cp:lastModifiedBy>ip102</cp:lastModifiedBy>
  <cp:lastPrinted>2015-11-11T15:03:00Z</cp:lastPrinted>
  <dcterms:modified xsi:type="dcterms:W3CDTF">2015-11-12T07:22:00Z</dcterms:modified>
  <cp:revision>2</cp:revision>
  <dc:subject/>
  <dc:title> </dc:title>
</cp:coreProperties>
</file>