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Уточненный реестр подготовки должностных лиц и специалистов ГО и РСЧС 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032"/>
        <w:gridCol w:w="4980"/>
        <w:gridCol w:w="972"/>
        <w:gridCol w:w="672"/>
        <w:gridCol w:w="744"/>
        <w:gridCol w:w="683"/>
        <w:gridCol w:w="624"/>
        <w:gridCol w:w="672"/>
        <w:gridCol w:w="636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маемая должность по ГОЧС</w:t>
            </w:r>
          </w:p>
        </w:tc>
        <w:tc>
          <w:tcPr>
            <w:tcW w:w="4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(полностью),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татная должность и телефон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назначения на должность по РСЧС</w:t>
            </w:r>
          </w:p>
        </w:tc>
        <w:tc>
          <w:tcPr>
            <w:tcW w:w="4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хождение подготовк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тник ГОЧС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лены КЧС и ОПБ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ь эвакооргана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 по ПУФ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формирований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занятий по ГОЧС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подаватели ОБЖ (БЖД)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для образовательных учреждений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                                                                     _________________________                 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подпись) </w:t>
      </w: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0"/>
          <w:szCs w:val="20"/>
          <w:lang w:val="ru-RU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в графе «Прохождение подготовки» указывать: О — обучен, П — планируется обуч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4-21T13:47:15Z</dcterms:modified>
  <cp:revision>5</cp:revision>
  <dc:subject/>
  <dc:title/>
</cp:coreProperties>
</file>