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5/0688-ГС от 27 октября 2023 года</w:t>
        <w:br/>
        <w:t xml:space="preserve">«Об утверждении Прогнозного плана (программы) приватизации муниципального имущества города Орла на 2024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4.09.2024 № 333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указан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,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либо,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, либо, лица, признанного единственным участником аукциона,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именование объекта(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26.09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4.10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.10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.10.2024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участия в аукционе Претенденты вносят задаток в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Победителем аукциона признается либо участник, предложивший наибольшую цену имущества, </w:t>
      </w:r>
      <w:r>
        <w:rPr>
          <w:rFonts w:cs="Times New Roman" w:ascii="Times New Roman" w:hAnsi="Times New Roman"/>
          <w:sz w:val="24"/>
          <w:szCs w:val="24"/>
        </w:rPr>
        <w:t>либо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</w:t>
        <w:br/>
        <w:t>на 1 л. в 1 экз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 на 2 л. в 1 экз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оект договора купли-продажи на 3 л. в 1 экз. </w:t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4:00Z</dcterms:created>
  <dc:creator>Tatenko</dc:creator>
  <dc:description/>
  <dc:language>en-US</dc:language>
  <cp:lastModifiedBy>Tatenko</cp:lastModifiedBy>
  <cp:lastPrinted>2024-01-22T14:34:00Z</cp:lastPrinted>
  <dcterms:modified xsi:type="dcterms:W3CDTF">2024-09-25T07:24:00Z</dcterms:modified>
  <cp:revision>2</cp:revision>
  <dc:subject/>
  <dc:title>ИНФОРМАЦИОННОЕ СООБЩЕНИЕ № _____</dc:title>
</cp:coreProperties>
</file>