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aps/>
          <w:color w:val="000000"/>
          <w:spacing w:val="30"/>
          <w:sz w:val="32"/>
        </w:rPr>
      </w:pPr>
      <w:r>
        <w:rPr>
          <w:b w:val="false"/>
          <w:caps/>
          <w:color w:val="000000"/>
          <w:spacing w:val="3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1 августа 2025</w:t>
        <w:tab/>
        <w:t xml:space="preserve">      </w:t>
        <w:tab/>
        <w:t xml:space="preserve">                           № 452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 xml:space="preserve">О проведении капитального ремонта общего имущества                        многоквартирного дома, расположенного на территории 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17.08.2023 № 588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общего имущества, в соответствии с протоколом общего собрания собственников помещений многоквартирного дома от 11.06.2025, обращением Некоммерческой организации «Региональный фонд капитального ремонта общего имущества в многоквартирных домах на территории Орловской области» от 28.07.2025 № 1707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капитальный ремонт общего имущества в многоквартирном доме по адресу: г. Орёл, ул. Гуртьева, д.14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Территориальному управлению по Советскому району администрации города Орла (М.Г. Дохнадзе) уведомить собственников помещений  многоквартирного  дома, указанного в пункте 1 настоящего постановления, о принятом администрацией города Орла реш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начальника Муниципального казённого учреждения «Жилищное управление города Орла» Н.Ф. Соколову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szCs w:val="28"/>
        </w:rPr>
        <w:t>Мэр города Орла  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4:00Z</dcterms:created>
  <dc:creator>Косухина</dc:creator>
  <dc:description/>
  <cp:keywords/>
  <dc:language>en-US</dc:language>
  <cp:lastModifiedBy>Бологова Надежда Андреевна</cp:lastModifiedBy>
  <cp:lastPrinted>2025-08-05T13:09:00Z</cp:lastPrinted>
  <dcterms:modified xsi:type="dcterms:W3CDTF">2025-08-13T09:29:00Z</dcterms:modified>
  <cp:revision>3</cp:revision>
  <dc:subject/>
  <dc:title> </dc:title>
</cp:coreProperties>
</file>