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hanging="576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ind w:left="432" w:hanging="43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4"/>
        <w:ind w:left="864" w:hanging="86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ind w:left="864" w:hanging="86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3 марта 2022 </w:t>
        <w:tab/>
        <w:tab/>
        <w:tab/>
        <w:tab/>
        <w:tab/>
        <w:tab/>
        <w:tab/>
        <w:tab/>
        <w:t>№ 15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1"/>
        <w:ind w:left="432" w:hanging="43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утверждении порядка проведения общественных обсуждений проектов муниципальных правовых актов города Орл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 Орёл»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    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               от 21.07.2014 № 212-ФЗ «Об основах общественного контроля в Российской Федерации» и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         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города Орла постановляет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общественных обсуждений проектов муниципальных правовых актов города Орл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рла,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. Управлению по взаимодействию со средствами массовой информаци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Мэра города Орла А.В.Степанов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ab/>
        <w:tab/>
        <w:tab/>
        <w:tab/>
        <w:tab/>
        <w:tab/>
        <w:tab/>
        <w:t xml:space="preserve">       Ю.Н. Парахин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23 марта 2022 № 153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проведения общественных обсуждений проектов муниципальных правовых актов города Орл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«Город Орёл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орядок проведения общественных обсуждений проектов муниципальных правовых актов города Орл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 Орел» (далее - Порядок), разработан в целях реализации Федерального </w:t>
      </w:r>
      <w:hyperlink r:id="rId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, Федерального </w:t>
      </w:r>
      <w:hyperlink r:id="rId7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8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1.07.2014 № 212-ФЗ «Об основах общественного контроля в Российской Федерации», </w:t>
      </w:r>
      <w:hyperlink r:id="rId9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- Правила) и регулирует отношения, связанные с формой, порядком и сроками проведения общественных обсуждений проектов муниципальных правовых актов города Орла по определению границ прилегающих территорий, указанных в </w:t>
      </w:r>
      <w:hyperlink r:id="rId10">
        <w:r>
          <w:rPr>
            <w:rStyle w:val="InternetLink"/>
            <w:rFonts w:cs="Arial" w:ascii="Arial" w:hAnsi="Arial"/>
          </w:rPr>
          <w:t>подпункте 10 пункта 2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абзаце первом пункта 4.1 статьи 16</w:t>
        </w:r>
      </w:hyperlink>
      <w:r>
        <w:rPr>
          <w:rFonts w:cs="Arial" w:ascii="Arial" w:hAnsi="Arial"/>
        </w:rPr>
        <w:t xml:space="preserve"> Федерального закона № 171-ФЗ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 Орёл» (далее - проект МП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рганизатором общественных обсуждений является администрация города Орла в лице управления экономического развития администрации города Орла (далее - Организатор), являющегося ответственным за разработку проекта МПА, подлежащего общественному обсужд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дение общественного обсуждения осуществляется в отношении проекта муниципального правового акта, определяющего границы прилегающих территорий, на которых не допускается розничная продажа алкогольной продукции и (или)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Общественное обсуждение проводится публично и открыто с привлечением к участию в нем граждан, представителей общественных объединений,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частники общественного обсуждения вправе свободно выражать свое мнение и вносить предложения по вопросам, касающимся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 Орё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Общественное обсуждение проводится путем размещения проекта МПА на официальном сайте администрации города Орла в информационно-телекоммуникационной сети Интернет по адресу: </w:t>
      </w:r>
      <w:r>
        <w:rPr>
          <w:rStyle w:val="HTML"/>
          <w:rFonts w:cs="Arial" w:ascii="Arial" w:hAnsi="Arial"/>
          <w:i w:val="false"/>
          <w:iCs w:val="false"/>
          <w:shd w:fill="FFFFFF" w:val="clear"/>
        </w:rPr>
        <w:t>https://www.orel-adm.ru</w:t>
      </w:r>
      <w:r>
        <w:rPr>
          <w:rStyle w:val="HTML"/>
          <w:rFonts w:cs="Arial" w:ascii="Arial" w:hAnsi="Arial"/>
          <w:i w:val="false"/>
          <w:iCs w:val="false"/>
          <w:color w:val="202124"/>
          <w:u w:val="single"/>
          <w:shd w:fill="FFFFFF" w:val="clear"/>
        </w:rPr>
        <w:t xml:space="preserve"> </w:t>
      </w:r>
      <w:r>
        <w:rPr>
          <w:rFonts w:cs="Arial" w:ascii="Arial" w:hAnsi="Arial"/>
        </w:rPr>
        <w:t>(далее - официальный сай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В течение 10 (десяти) рабочих дней со дня получения заключения специальной комиссии об одобрении проекта МПА Организатор размещает информационное сообщение о проведении общественного обсуждения проекта МПА на официальном сайте в сост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, юридический адрес и адрес электронной почты организатора общественного обсуждения, контактные телефоны лица, ответственного за прием предложений и замеч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оект муниципального правового акта, материалы по обоснованию в соответствии с п. 3 Прави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Сроки начала и окончания проведения общественного обсуждения, а также информацию о способах направления предложений и замеч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Участники общественного обсуждения в целях идентификации представляют сведения о себ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1. Для физических лиц -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 Для юридических лиц - наименование, основной государственный регистрационный номер, место нахождения и адре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ля обработки замечаний и предложений участник публичного обсуждения должен дать согласие на обработку персональных данных для целей, связанных с </w:t>
      </w:r>
      <w:r>
        <w:rPr>
          <w:sz w:val="24"/>
          <w:szCs w:val="24"/>
          <w:lang w:eastAsia="ru-RU"/>
        </w:rPr>
        <w:t>общественным обсуждением, или пройти идентификацию через портал государственных услуг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9. Не подлежат рассмотрению и учету анонимные замечания и (или) предложения, замечания и (или) предложения, содержащие нецензурные или оскорбительные выражения, замечания и (или) предложения, поступившие после окончания срока общественного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Организатор обеспечивает всем участникам общественного обсуждения свободный доступ к имеющимся в его распоряжении материалам, касающимся вопроса определения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 Орёл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Общественное обсуждение проводится в течение 10 (десяти) календарных дней со дня размещения информационного сообщения на официальном сайте города Орла. Предложения и замечания к проекту МПА принимаются в период проведения общественного обсуждения. Предложения и замечания, поступившие после срока окончания проведения общественного обсуждения, а также не относящиеся к предмету общественного обсуждения, Организатором не рассматрива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едложения и замечания, поступившие в ходе общественных обсуждений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о результатам проведения общественного обсуждения Организатор готовит </w:t>
      </w:r>
      <w:hyperlink w:anchor="P109">
        <w:r>
          <w:rPr>
            <w:rStyle w:val="InternetLink"/>
            <w:rFonts w:cs="Arial" w:ascii="Arial" w:hAnsi="Arial"/>
          </w:rPr>
          <w:t>протокол</w:t>
        </w:r>
      </w:hyperlink>
      <w:r>
        <w:rPr>
          <w:rFonts w:cs="Arial" w:ascii="Arial" w:hAnsi="Arial"/>
        </w:rPr>
        <w:t xml:space="preserve"> проведения общественного обсуждения по форме,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токол подписывается заместителем Мэра города Орла в течение         10 (десяти) рабочих дней со дня окончания срока проведения общественного обсужд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4. Протокол проведения общественного обсуждения размещается на официальном сайте администрации города Орла не позднее, чем через 5 рабочих дней после его подпис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5. По результатам общественного обсуждения Организатор обеспечивает доработку проекта МПА с учетом поступивших в ходе общественного обсуждения предложений и замечаний либо его принятие без измене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6. Протокол общественного обсуждения, документы, поступившие в ходе общественного обсуждения, хранятся у организатора общественного обсужд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Мэра города Орла</w:t>
        <w:tab/>
        <w:tab/>
        <w:tab/>
        <w:tab/>
        <w:tab/>
        <w:t xml:space="preserve">      А. В. Степан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ведения общественных обсужден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ов муниципальных правовых ак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Орла по опреде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раниц прилегающих территорий,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на которых  не допускается розничная продаж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лкогольной продукции и розничная продаж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лкогольной продукции при оказании услуг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енного питания на территор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Орл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общественного обсуждения проекта муниципального правового акта города Орл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рл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 «___» ___________ 20__ года по «___» __________ 20__ год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ная информация о поступивших предложениях и замечаниях по итогам проведения общественного обсуждения проекта муниципального правового а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005"/>
        <w:gridCol w:w="2835"/>
        <w:gridCol w:w="309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втор предложения/замечания (наименование, представитель юридического лица, Ф.И.О. физического лиц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держание предложения/замечания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предложения/замечания (учтено/отклонено, с обоснованием отклонения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28"/>
        <w:gridCol w:w="1759"/>
        <w:gridCol w:w="340"/>
        <w:gridCol w:w="1701"/>
        <w:gridCol w:w="340"/>
        <w:gridCol w:w="1730"/>
      </w:tblGrid>
      <w:tr>
        <w:trPr>
          <w:trHeight w:val="23" w:hRule="atLeast"/>
        </w:trPr>
        <w:tc>
          <w:tcPr>
            <w:tcW w:w="3628" w:type="dxa"/>
            <w:tcBorders/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аместитель Мэра города Орла </w:t>
            </w:r>
          </w:p>
        </w:tc>
        <w:tc>
          <w:tcPr>
            <w:tcW w:w="175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подпись)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Ф.И.О.)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дат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Мэра города Орла</w:t>
        <w:tab/>
        <w:tab/>
        <w:tab/>
        <w:tab/>
        <w:tab/>
        <w:t xml:space="preserve">      А. В. 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5677C99F025ED26B9752AFD7108A1BA447CC5142F8D09E9DE033480D3781934B2AB88C12AA063D55577F9C38BEB25C7BF73DA4BB1AC16K64CG" TargetMode="External"/><Relationship Id="rId3" Type="http://schemas.openxmlformats.org/officeDocument/2006/relationships/hyperlink" Target="consultantplus://offline/ref=8DC5677C99F025ED26B9752AFD7108A1BD4C7FCA182E8D09E9DE033480D3781926B2F384C329B661D54021A885KD4FG" TargetMode="External"/><Relationship Id="rId4" Type="http://schemas.openxmlformats.org/officeDocument/2006/relationships/hyperlink" Target="consultantplus://offline/ref=8DC5677C99F025ED26B9752AFD7108A1BA4D7BC5122C8D09E9DE033480D3781934B2AB88C12AA967DF5577F9C38BEB25C7BF73DA4BB1AC16K64CG" TargetMode="External"/><Relationship Id="rId5" Type="http://schemas.openxmlformats.org/officeDocument/2006/relationships/hyperlink" Target="consultantplus://offline/ref=8DC5677C99F025ED26B9752AFD7108A1BA4B7DCC122D8D09E9DE033480D3781934B2AB88C12AA861D55577F9C38BEB25C7BF73DA4BB1AC16K64CG" TargetMode="External"/><Relationship Id="rId6" Type="http://schemas.openxmlformats.org/officeDocument/2006/relationships/hyperlink" Target="consultantplus://offline/ref=67B751AADE6E5F66D4FAE0FDB2029BA65BF75C8CABF60B7C72B63ECBA90C2A103A1B5B0CBB17B3F4926A2769EFA1AFFF9FBC544AE2A4876CL54AG" TargetMode="External"/><Relationship Id="rId7" Type="http://schemas.openxmlformats.org/officeDocument/2006/relationships/hyperlink" Target="consultantplus://offline/ref=67B751AADE6E5F66D4FAE0FDB2029BA65CFF5F83A7F70B7C72B63ECBA90C2A10281B0300B914A5F6927F7138A9LF45G" TargetMode="External"/><Relationship Id="rId8" Type="http://schemas.openxmlformats.org/officeDocument/2006/relationships/hyperlink" Target="consultantplus://offline/ref=67B751AADE6E5F66D4FAE0FDB2029BA65BFE5B8CADF50B7C72B63ECBA90C2A103A1B5B0CBB17BAF0986A2769EFA1AFFF9FBC544AE2A4876CL54AG" TargetMode="External"/><Relationship Id="rId9" Type="http://schemas.openxmlformats.org/officeDocument/2006/relationships/hyperlink" Target="consultantplus://offline/ref=67B751AADE6E5F66D4FAE0FDB2029BA65BF85D85ADF40B7C72B63ECBA90C2A103A1B5B0CBB17BBF6926A2769EFA1AFFF9FBC544AE2A4876CL54AG" TargetMode="External"/><Relationship Id="rId10" Type="http://schemas.openxmlformats.org/officeDocument/2006/relationships/hyperlink" Target="consultantplus://offline/ref=67B751AADE6E5F66D4FAE0FDB2029BA65BF75C8CABF60B7C72B63ECBA90C2A103A1B5B0CBB17B3F4926A2769EFA1AFFF9FBC544AE2A4876CL54AG" TargetMode="External"/><Relationship Id="rId11" Type="http://schemas.openxmlformats.org/officeDocument/2006/relationships/hyperlink" Target="consultantplus://offline/ref=67B751AADE6E5F66D4FAE0FDB2029BA65BF75C8CABF60B7C72B63ECBA90C2A103A1B5B04BF15B0A3C1252635A9F7BCFC9EBC5748FELA47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16:00Z</dcterms:created>
  <dc:creator>Жданова</dc:creator>
  <dc:description/>
  <cp:keywords/>
  <dc:language>en-US</dc:language>
  <cp:lastModifiedBy>Трахинина Жанна Викторовна</cp:lastModifiedBy>
  <cp:lastPrinted>2022-03-21T16:53:00Z</cp:lastPrinted>
  <dcterms:modified xsi:type="dcterms:W3CDTF">2022-03-24T07:55:00Z</dcterms:modified>
  <cp:revision>3</cp:revision>
  <dc:subject/>
  <dc:title> </dc:title>
</cp:coreProperties>
</file>