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: Решением суда с меня взыскана задолженность по кредиту. Решение суда направлено судебным приставам для исполнения. На карте осталась часть денег с прежней работы. На новом месте отработала уже месяц и мне на карту перечислили зарплату. Какую сумму приставы могут с меня взыска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прокурор Железнодорожного района г. Орла Ничипорчук В.Н.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ловия и порядок принудительного исполнения судебных актов определяются Федеральным законом от 02.10.2007 N229-ФЗ "Об исполнительном производстве" (далее – Федеральный закон № 229-ФЗ). Федеральная служба судебных приставов и ее территориальные органы занимаются принудительным исполнением судебных ре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99 Федерального закона № 229-ФЗ при исполнении решения суда с должника-гражданина может быть удержано не более пятидесяти процентов полученной заработной платы и иных доходов. Удержания производятся до исполнения в полном объеме содержащихся в исполнительном документе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ограничения размера удержания из заработной платы не применяются на денежные средства на счетах должника, которые зачислены ранее, то есть на накопленные должником денежные средства. В данном случае ограничения в сумме удержаний распространяются только на сумму последней заработной 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дебные приставы вправе взыскать с Вас всю сумму денежных средств, зачисленных ранее, и пятьдесят процентов из заработной платы, полученной по новому месту работы. В дальнейшем они будут взыскивать ежемесячно не более пятидесяти процентов заработной платы до полного погашения дол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8:00Z</dcterms:created>
  <dc:creator>Admin</dc:creator>
  <dc:description/>
  <cp:keywords/>
  <dc:language>en-US</dc:language>
  <cp:lastModifiedBy>trakhinina-zhv</cp:lastModifiedBy>
  <cp:lastPrinted>2017-04-03T17:45:00Z</cp:lastPrinted>
  <dcterms:modified xsi:type="dcterms:W3CDTF">2017-04-04T08:48:00Z</dcterms:modified>
  <cp:revision>3</cp:revision>
  <dc:subject/>
  <dc:title>    </dc:title>
</cp:coreProperties>
</file>