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5.2016</w:t>
        <w:tab/>
        <w:t>№ 3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69,7 кв. м, этаж 3, расположенного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,1 кв. м, этаж 4, расположенного по адресу: Орловская область, г. Орёл, пл. Мира, д. 3, пом. 12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административного здания общей площадью 484,4 кв. м, лит. А, расположенного по адресу: Орловская область, г. Орёл, ул. Ливенская, д. 3, с земельным участком под кадастровым номером 57:25:0031008:0021 общей площадью 1208,9 кв. м, категория земель: земли населенных пунктов, разрешенное использование: для эксплуатации и обслуживания производственного здан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69,7 кв. м, этаж 3, расположенного по адресу: Орловская область, г. Орёл, пл. Мира, д. 3, пом. 102, в размере 2 890 000,00 (Два миллиона восемьсот девяносто тысяч) руб. с учётом НДС на основании Отчёта № 343/16 от 14.04.2016 об оценке рыночной стоимости объектов оценки: Помещение, назначение: нежилое, общая площадь 69,7 кв. м, этаж 3, адрес (местонахождение) объекта: Орловская область, г. Орёл, пл. Мира, д. 3, пом. 102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103,0 кв. м, этаж 4, расположенного по адресу: Орловская область, г. Орёл, пл. Мира, д. 3, пом. 120, в размере 2 449 400,00 (Два миллиона четыреста сорок девять тысяч четыреста) руб. с учётом НДС на основании Отчёта № 164/05/16 от 16.05.2016 об оценке объекта недвижимости: помещение, назначение: нежилое, общая площадь 103,0 кв. м, этаж 4, адрес объекта: Орловская область, г. Орёл, пл. Мира, д. 3, пом. 120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7,1 кв. м, этаж 4, расположенного по адресу: Орловская область, г. Орёл, пл. Мира, д. 3, пом. 122, в размере 171 800,00 (Сто семьдесят одна тысяча восемьсот) руб. с учётом НДС на основании Отчёта № 159/05/16 от 16.05.2016 об оценке объекта недвижимости: помещение, назначение: нежилое, общая площадь 7,1 кв. м, этаж 4, расположенного по адресу: Орловская область, г. Орёл, пл. Мира, д. 3, пом. 122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9,0 кв. м, этаж 4, расположенного по адресу: Орловская область, г. Орёл, пл. Мира, д. 3, пом. 123, в размере 219 200,00 (Двести девятнадцать тысяч двести) руб. с учётом НДС на основании Отчёта № 160/05/16 от 16.05.2016 об оценке объекта недвижимости: помещение, назначение: нежилое, общая площадь 9,0 кв. м, этаж 4, адрес объекта: Орловская область, г. Орёл, пл. Мира, д. 3, пом. 123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9,1 кв. м, этаж 4, расположенного по адресу: Орловская область, г. Орёл, пл. Мира, д. 3, пом. 125, в размере 221 700,00 (Двести двадцать одна тысяча семьсот) руб. с учётом НДС на основании Отчёта № 166/05/16 от 16.05.2016 об оценке объекта недвижимости: помещение, назначение: нежилое, общая площадь 9,1 кв. м, этаж 4, адрес объекта: Орловская область, г. Орёл, пл. Мира, д. 3, пом. 12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10,9 кв. м, этаж 4, расположенного по адресу: Орловская область, г. Орёл, пл. Мира, д. 3, пом. 126, в размере 265 500,00 (Двести шестьдесят пять тысяч пятьсот) руб. с учётом НДС на основании Отчёта № 167/05/16 от 16.05.2016 об оценке объекта недвижимости: помещение, назначение: нежилое, общая площадь 10,9 кв. м, этаж 4, адрес объекта: Орловская область, г. Орёл, пл. Мира, д. 3, пом. 12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 xml:space="preserve">7. </w:t>
      </w:r>
      <w:r>
        <w:rPr>
          <w:szCs w:val="28"/>
        </w:rPr>
        <w:t xml:space="preserve">начальную цену продажи нежилого помещения общей площадью 71,2 кв. м, этаж 5, расположенного по адресу: Орловская область, г. Орёл, пл. Мира, д. 3, пом. 129, в размере 1 734 000,00 (Один миллион семьсот тридцать четыре тысячи) руб. с учётом НДС на основании Отчёта № 161/05/16 от 16.05.2016 об оценке объекта недвижимости: помещение, назначение: нежилое, общая площадь 71,2 кв. м, этаж 5, адрес объекта: Орловская область, г. Орёл, пл. Мира, д. 3, пом. 129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31,3 кв. м, этаж 5, расположенного по адресу: Орловская область, г. Орёл, пл. Мира, д. 3, пом. 130, в размере 762 300,00 (Семьсот шестьдесят две тысячи триста) руб. с учётом НДС на основании Отчёта № 162/05/16 от 16.05.2016 об оценке объекта недвижимости: помещение, назначение: нежилое, общая площадь 31,3 кв. м, этаж 5, адрес объекта: Орловская область, г. Орёл, пл. Мира, д. 3, пом. 130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начальную цену продажи нежилого помещения общей площадью 73,3 кв. м, этаж 5, расположенного по адресу: Орловская область, г. Орёл, пл. Мира, д. 3, пом. 132, в размере 1 785 200,00 (Один миллион семьсот восемьдесят пять тысяч двести) руб. с учётом НДС на основании Отчёта № 163/05/16 от 16.05.2016 об оценке объекта недвижимости: помещение, назначение: нежилое, общая площадь 73,3 кв. м, этаж 5, адрес объекта: Орловская область, г. Орёл, пл. Мира, д. 3, пом. 132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начальную цену продажи нежилого помещения общей площадью 86,6 кв. м, этаж 5, расположенного по адресу: Орловская область, г. Орёл, пл. Мира, д. 3, пом. 133, в размере 2 109 100,00 (Два миллиона сто девять тысяч сто) руб. с учётом НДС на основании Отчёта № 158/05/16 от 16.05.2016 об оценке объекта недвижимости: помещение, назначение: нежилое, общая площадь 86,6 кв. м, этаж 5, адрес объекта: Орловская область, г. Орёл, пл. Мира, д. 3, пом. 133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;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8"/>
        </w:rPr>
        <w:t xml:space="preserve">11. </w:t>
      </w:r>
      <w:r>
        <w:rPr/>
        <w:t xml:space="preserve">начальную цену продажи нежилого административного здания общей площадью 484,4 кв. м, лит. А, расположенного по адресу: Орловская область, г.Орёл, ул. Ливенская, д. 3, с земельным участком, на котором расположен объект недвижимости, под кадастровым номером 57:25:0031008:0021 общей площадью 1208,9 кв. м по адресу: Орловская область, г. Орёл, ул. Ливенская, д. 3, в размере 12 906 300,00 (Двенадцать миллионов девятьсот шесть тысяч триста) руб. (в том числе начальная цена продажи нежилого здания – 9 108 600,00 руб. с учётом НДС на основании Отчёта № 154/05/16 от 10.05.2016 об оценке объекта недвижимости: административное здание, назначение нежилое, 2-этажный (подземных этажей-1), общая площадь 484,4 кв. м, лит. А, адрес объекта: Орловская область, г. Орёл, ул. Ливенская, д. 3, выполненного </w:t>
      </w:r>
      <w:r>
        <w:rPr>
          <w:szCs w:val="28"/>
        </w:rPr>
        <w:t>ООО «Энергоаудит-Орел»</w:t>
      </w:r>
      <w:r>
        <w:rPr/>
        <w:t xml:space="preserve">, начальная цена продажи земельного участка – 3 797 700,00 руб. на основании Отчёта № 170/05/16 от 20.05.2016 об оценке объекта недвижимости: земельный участок, категория земель: земли населенных пунктов, разрешенное использование: эксплуатация и обслуживание производственного здания, площадью 1208,9 кв. м, кадастровый номер 57:25:0031008:21 адрес объекта: Орловская область, г. Орёл, ул. Ливенская, д. 3, выполненного </w:t>
      </w:r>
      <w:r>
        <w:rPr>
          <w:szCs w:val="28"/>
        </w:rPr>
        <w:t>ООО «Энергоаудит-Орел»</w:t>
      </w:r>
      <w:r>
        <w:rPr/>
        <w:t>)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/>
        <w:t>шаг аукциона – 300 000,00 (Триста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. о.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3:00Z</dcterms:created>
  <dc:creator>Елисеев Александр Леонидович</dc:creator>
  <dc:description/>
  <cp:keywords/>
  <dc:language>en-US</dc:language>
  <cp:lastModifiedBy>ip102</cp:lastModifiedBy>
  <cp:lastPrinted>2016-05-25T11:45:00Z</cp:lastPrinted>
  <dcterms:modified xsi:type="dcterms:W3CDTF">2016-05-26T08:23:00Z</dcterms:modified>
  <cp:revision>2</cp:revision>
  <dc:subject/>
  <dc:title> </dc:title>
</cp:coreProperties>
</file>