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0 августа 2022 года в 11 часов состоялся открытый аукцион на электронной площадке универсальной торговой платформы ЗАО «Сбербанк-АСТ», размещенной на сайте http://utp.sberbank-ast.ru в сети Интернет (торговая секция «Приватизация») по продаже объекта: </w:t>
      </w:r>
    </w:p>
    <w:p>
      <w:pPr>
        <w:pStyle w:val="TextBodyIndent"/>
        <w:ind w:firstLine="840"/>
        <w:rPr/>
      </w:pPr>
      <w:r>
        <w:rPr>
          <w:szCs w:val="24"/>
        </w:rPr>
        <w:t>- нежилое подвальное помещение № 81, расположенное по адресу: г. Орел, пер. Почтовый, д. 6 (лот № 5). Победителем продажи признана Немцева Ольга Сергеевна, цена продажи составила 2 071 590,00 рублей с учетом НДС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 по следующим лотам:</w:t>
      </w:r>
    </w:p>
    <w:tbl>
      <w:tblPr>
        <w:tblW w:w="9923" w:type="dxa"/>
        <w:jc w:val="left"/>
        <w:tblInd w:w="-2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51"/>
        <w:gridCol w:w="907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лота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арачевская, д. 31,</w:t>
              <w:br/>
              <w:t>пом. 1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с земельным участком, расположенное по адресу: г. Орёл,</w:t>
              <w:br/>
              <w:t>ул. Коммуны, д. 17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тросова, д. 48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Машиностроительная, д. 3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признан несостоявшимся в связи с отсутствием заявок на участие в торгах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Сверенная электронная версия предоставлена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4:00Z</dcterms:created>
  <dc:creator>BUX</dc:creator>
  <dc:description/>
  <cp:keywords/>
  <dc:language>en-US</dc:language>
  <cp:lastModifiedBy>HP</cp:lastModifiedBy>
  <cp:lastPrinted>2022-08-16T15:53:00Z</cp:lastPrinted>
  <dcterms:modified xsi:type="dcterms:W3CDTF">2022-08-17T14:03:00Z</dcterms:modified>
  <cp:revision>3</cp:revision>
  <dc:subject/>
  <dc:title>                                                 РОССИЙСКАЯ  ФЕДЕРАЦИЯ</dc:title>
</cp:coreProperties>
</file>