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0" w:after="0"/>
        <w:ind w:left="34" w:firstLine="7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куратура Заводского района г. Орла разъясняет.</w:t>
      </w:r>
    </w:p>
    <w:p>
      <w:pPr>
        <w:pStyle w:val="Normal"/>
        <w:spacing w:lineRule="exact" w:line="317" w:before="0" w:after="0"/>
        <w:ind w:left="34"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трудового договора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рудового договора определяется ст. 57 Трудового Кодекса РФ. Так, в договоре указываются: ФИО работника и наименование работодателя; сведения о документах, удостоверяющих личность работника, ИНН работодателя; сведения о представителе работодателя, наделенным полномочиями на подписание договора; место и дата заключения трудово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Par6"/>
      <w:bookmarkEnd w:id="0"/>
      <w:r>
        <w:rPr>
          <w:rFonts w:cs="Times New Roman" w:ascii="Times New Roman" w:hAnsi="Times New Roman"/>
          <w:sz w:val="28"/>
          <w:szCs w:val="28"/>
        </w:rPr>
        <w:t xml:space="preserve">Законодатель предусмотрел обязательные условия, которые должны содержаться в трудовом договор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о рабо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рудовая функция, дата начала работы, срок действия срочного трудового договора и обстоятельства, послужившие основанием для его заключения; условия оплаты труда (размер тарифной ставки или оклада) работника, доплаты, надбавки и поощрительные выплаты); режим рабочего времени и времени отдыха; гарантии и компенсации за работу с вредными и (или) опасными условиями труда; условия, определяющие характер работы (подвижной, разъездной, в пути, другой характер работы); условия труда на рабочем месте; условие об обязательном социальном страховании работник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редусмотренных сведений в договоре не является основанием для признания трудового договора незаключенным или его расторж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могут предусматриваться дополнительные условия: об уточнении места работы, об испытании; о неразглашении охраняемой зако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ы</w:t>
        </w:r>
      </w:hyperlink>
      <w:r>
        <w:rPr>
          <w:rFonts w:cs="Times New Roman" w:ascii="Times New Roman" w:hAnsi="Times New Roman"/>
          <w:sz w:val="28"/>
          <w:szCs w:val="28"/>
        </w:rPr>
        <w:t>; об обязанности работника отработать после обучения не менее установленного договором срока, если обучение проводилось за счет средств работодателя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арушение требований трудов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одатель подлежит ответственности по ч.1 ст. 5.27 КоАП РФ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BDB43065013BE812CC7CFC8405135A46E8C1CAF860E2EB4B379DE076665307CBAB544ED8B73979W0z9O" TargetMode="External"/><Relationship Id="rId3" Type="http://schemas.openxmlformats.org/officeDocument/2006/relationships/hyperlink" Target="consultantplus://offline/ref=E5BDB43065013BE812CC7CFC8405135A4DEACEC3F163BFE1436E91E2W7z1O" TargetMode="External"/><Relationship Id="rId4" Type="http://schemas.openxmlformats.org/officeDocument/2006/relationships/hyperlink" Target="consultantplus://offline/ref=716543F118640099AEB8C5D82593D87A972A8A93D7B6B880CE8AE36216EAE3A19472A8E05EVAI7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03:00Z</dcterms:created>
  <dc:creator>Admin</dc:creator>
  <dc:description/>
  <cp:keywords/>
  <dc:language>en-US</dc:language>
  <cp:lastModifiedBy>Microsoft</cp:lastModifiedBy>
  <dcterms:modified xsi:type="dcterms:W3CDTF">2018-03-19T07:29:00Z</dcterms:modified>
  <cp:revision>4</cp:revision>
  <dc:subject/>
  <dc:title>Ответственность за фиктивную постановку на учет иностранных граждан</dc:title>
</cp:coreProperties>
</file>